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mobilnego interne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e przeniesienie i aktywacja najpóźniej od dnia 29.01.2017 r. 7 istniejących numerów internetu mobilnego (obecnie operator Orange), dostawa  modemów - 4 szt., ruter - 3szt. oraz karty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e numery mobilnego internetu: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-312-3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-941-2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-128-3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-128-30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M0360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M0360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M036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zapewnienie dostępu do sieci na obszarach objętych deklarowanym zasięgiem (zgodnie z publikowanymi mapami zasięgów), na poziomie umożliwiającym transmisję danych w każdych warunkach,  zapewnienie dostępu do technologii 2G/3G/LTE bez ograniczania prędkości po stronie operatora w ramach przydzielonych pakietów transmisji dla usługi transmisji danych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 xml:space="preserve">przekazanie Zamawiającemu </w:t>
      </w:r>
      <w:r>
        <w:rPr>
          <w:b/>
        </w:rPr>
        <w:t>7</w:t>
      </w:r>
      <w:r>
        <w:rPr/>
        <w:t xml:space="preserve"> aktywnych kart SIM z pakietem internetowym minimum 12 GB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po wykorzystaniu pakietu internetowego, Zamawiający dopuszcza spadek prędkości transferu danych, ale nie mogą być naliczane żadne dodatkowe opłaty za ilość przesłanych/odebranych d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rczenie Zamawiającemu fabrycznie nowych modemów Huawei E3372 – 4 szt.  i rutery z obsługą LTE – 3 szt.,  za dopłatą </w:t>
      </w:r>
      <w:r>
        <w:rPr>
          <w:b/>
        </w:rPr>
        <w:t>1 zł net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i telekomunikacyjne świadczone będą zgodnie z ustawą z dnia 16 lipca 2004 r. Prawo telekomunikacyjne (Dz. U. z 2004 Nr 171, poz. 1800 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owane usługi telekomunikacyjne muszą spełniać następujące warunki: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pełna dostępność do sieci i usług bez względu na porę dnia i dzień roku; zaoferowany poziom sygnału ma być wystarczający do nawiązania sesji łączności przesyłania danych z i do użytkowanych przez Zamawiającego urząd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pomiędzy stronami zostanie zawarta na okres 24 miesięcy świadczenia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usługi internetu mobilnego, stanowiącej przedmiot zamówienia, w terminie uzgodnionym z Zamawiającym, Wykonawca dostarczy do siedziby Zamawiającego - Szepietowo Wawrzyńce 64, 18-210 Szepietowo, nowych modemów i ruterów, kart SIM. Dostawa nastąpi w terminie co najmniej 2 dni przed rozpoczęciem świadczenia usług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ZAKRES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b/>
        </w:rPr>
        <w:t>Wymagania dotyczące charakterystyki usług w ramach abonamentu:</w:t>
      </w:r>
    </w:p>
    <w:p>
      <w:pPr>
        <w:pStyle w:val="Normal"/>
        <w:jc w:val="both"/>
        <w:rPr/>
      </w:pPr>
      <w:r>
        <w:rPr/>
        <w:t>1.Aktywacja kart SIM oraz ich wymiana na nowe w przypadku jej blokady, uszkodzenia, zagubienia lub kradzieży bez dodatkowych koszt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wymaga wyznaczenia „opiekuna” – osoby uprawnionej do kontaktu z Zamawiającym do obsługi numerów na koncie abonencki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zapewni całodobowe biuro obsługi klienta i pomoc techniczn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udostępni Zamawiającemu aplikację lub serwis Internetowy umożliwiający dostęp do bieżących informacji o kosztach i usługach transmisji danych objętych niniejszym zamówieniem. Udostępniona aplikacja musi umożliwiać (bezpłatnie):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gląd w faktury oraz rachunki szczegółowe poszczególnych numerów za dany okres rozliczeniowy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gląd do danych bilingowych za dowolny okres od daty do daty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pobranie szczegółowych bilingów dla wybranych lub wszystkich numerów Zamawiającego; bilingi te muszą być możliwe do pobrania w formie elektronicznej umożliwiającej poddanie ich dalszej elektronicznej analizie (co najmniej: plik tekstowy csv, xls)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szczegółowe rozliczenie usług danego numeru w zadanym okresie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eryfikację uruchomionych usług na danym numerze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pobranie informacji o kosztach, odnoszących się do poszczególnych numerów telefonów, od ostatniej faktury lub kwoty ostatniej zaksięgowanej wpłat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zobowiązany jest do nieodpłatnego udostępnienia, na czas trwania umowy, Zamawiającemu systemu (aplikacji internetowej) umożliwiającego pracownikom Zamawiającego administrowanie zasobami telekomunikacyjnymi i usługami będącymi przedmiotem niniejszego zamówi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b/>
        </w:rPr>
        <w:t>Wymagania dotyczące charakterystyki dostarczanych modemów i ruterów: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Dostarczane urządzenia muszą być fabrycznie nowe, wolne od wad fizycznych i prawnych oraz tworzyć handlowy komplet tak, jak przewiduje to producent. Wszystkie dostarczane urzadzenia nie będą zabezpieczone przez Wykonawcę blokadą SIMLOCK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 xml:space="preserve">Wszystkie dostarczone Urządzenia objęte zostaną </w:t>
      </w:r>
      <w:r>
        <w:rPr>
          <w:b/>
        </w:rPr>
        <w:t>24 miesięczną gwarancją</w:t>
      </w:r>
      <w:r>
        <w:rPr/>
        <w:t xml:space="preserve">. Wykonawca wraz </w:t>
        <w:br/>
        <w:t>z dostarczonymi urządzeniami dostarczy karty gwarancyjne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Zamawiający wymaga aby dostarczone, aktywne karty SIM były zabezpieczone przed uruchomieniem czterocyfrowym kodem PIN. W przypadku trzykrotnego, błędnego wprowadzenia kody PIN karta musi zostać samoczynnie zablokowana. Odblokowanie jej winno nastąpić po wprowadzeniu podanego (przy dostarczeniu kart) Zamawiającemu kodu PUK. Dla urządzeń z obsługą technologii LTE do bezprzewodowej transmisji danych Wykonawca dostarczy karty umożliwiające korzystanie z tej technologii (karty USIM). Format (rozmiar) kart SIM powinien być kompatybilny z dostarczonymi urządzeniami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Karty SIM i urządzenia do mobilnego internetu wraz z akcesoriami mają być dostarczone na koszt Wykonawcy.</w:t>
      </w:r>
    </w:p>
    <w:p>
      <w:pPr>
        <w:pStyle w:val="Normal"/>
        <w:ind w:left="29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51" w:right="1276" w:gutter="0" w:header="708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mobilny internet</w:t>
    </w:r>
  </w:p>
  <w:p>
    <w:pPr>
      <w:pStyle w:val="Header"/>
      <w:jc w:val="right"/>
      <w:rPr/>
    </w:pPr>
    <w:r>
      <w:rPr/>
      <w:t>do zapytania DAG/12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Marek Godlewski</dc:creator>
  <dc:description/>
  <cp:keywords/>
  <dc:language>en-US</dc:language>
  <cp:lastModifiedBy>Marek Godlewski</cp:lastModifiedBy>
  <cp:lastPrinted>2012-05-31T14:05:00Z</cp:lastPrinted>
  <dcterms:modified xsi:type="dcterms:W3CDTF">2016-12-21T09:59:00Z</dcterms:modified>
  <cp:revision>8</cp:revision>
  <dc:subject/>
  <dc:title>OPIS PRZEDMIOTU ZAMÓWIENIA</dc:title>
</cp:coreProperties>
</file>