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Znak sprawy  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DAG/121/16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numer zamówienia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na wykonanie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2"/>
            <w:enabled/>
            <w:calcOnExit w:val="0"/>
            <w:textInput>
              <w:maxLength w:val="8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Świadczenie usług telekomunikacyjnych głosowych w sieci telefonii komórkowej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3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 internetu mobilnego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30 000 euro netto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. PODLASKI OŚRODEK DORADZTWA ROLNICZEGO W SZEPIETOWIE</w:t>
      </w:r>
    </w:p>
    <w:p>
      <w:pPr>
        <w:pStyle w:val="Normal"/>
        <w:spacing w:before="60" w:after="0"/>
        <w:rPr>
          <w:b/>
          <w:b/>
        </w:rPr>
      </w:pPr>
      <w:r>
        <w:rPr/>
        <w:t>Szepietowo-Wawrzyńce 64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/>
      </w:pPr>
      <w:r>
        <w:rPr/>
        <w:t>18-210 Szepietow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</w:r>
      <w:r>
        <w:rPr>
          <w:b/>
        </w:rPr>
        <w:t>zaprasza do złożenia oferty</w:t>
      </w:r>
      <w:r>
        <w:rPr/>
        <w:t xml:space="preserve"> na wykonanie niżej opisanego zada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fldChar w:fldCharType="begin">
          <w:ffData>
            <w:name w:val="Tekst4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kst5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Świadczenie usług telefonicznych komórkowych -152 szt. oraz internet mobilny -7 szt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Opis przedmiotu i zakres zamówienia - telefony komórkowe- załącznik nr 1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is parametrów na interrnet mobilny - załącznik nr 2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mularz ofertowy - załącznik nr 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5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6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warcie ofert nastąpi w dniu 28.12.2016 r. o godzinie 12.15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8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soba do kontaktu: Marek Godlewski kom. 500 296 255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a) termin wykonania zamówienia: </w:t>
      </w:r>
      <w:r>
        <w:fldChar w:fldCharType="begin">
          <w:ffData>
            <w:name w:val="Tekst6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 miesiące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b) okres gwarancji  </w:t>
      </w:r>
      <w:r>
        <w:fldChar w:fldCharType="begin">
          <w:ffData>
            <w:name w:val="Tekst7"/>
            <w:enabled/>
            <w:calcOnExit w:val="0"/>
            <w:textInput>
              <w:maxLength w:val="6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c) warunki płatności </w:t>
      </w:r>
      <w:r>
        <w:fldChar w:fldCharType="begin">
          <w:ffData>
            <w:name w:val="Tekst8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przelew po zakończeniu każdego miesiąca 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fldChar w:fldCharType="begin">
          <w:ffData>
            <w:name w:val="Tekst9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Forma złożenia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fertę na Zapytaniu ofertowym należy złożyć w terminie do dnia </w:t>
      </w:r>
      <w:r>
        <w:fldChar w:fldCharType="begin">
          <w:ffData>
            <w:name w:val="Tekst11"/>
            <w:enabled/>
            <w:calcOnExit w:val="0"/>
            <w:textInput>
              <w:maxLength w:val="3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12.2016 r. godz: 12.00</w:t>
      </w:r>
      <w:r>
        <w:rPr/>
      </w:r>
      <w:r>
        <w:rPr/>
        <w:fldChar w:fldCharType="end"/>
      </w:r>
      <w:r>
        <w:rPr/>
        <w:t xml:space="preserve"> </w:t>
        <w:br/>
        <w:t>w jednej z for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a) pisemnej (osobiście, listownie) na adr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odlaski Ośrodek Doradztwa Rolniczego w Szepietow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>Szepietowo-Wawrzyńce 6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18-210 Szepieto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b) faxem na numer: </w:t>
      </w:r>
      <w:r>
        <w:fldChar w:fldCharType="begin">
          <w:ffData>
            <w:name w:val="Teks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6 275 89 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c) w wersji elektronicznej na e-mail: </w:t>
      </w:r>
      <w:r>
        <w:fldChar w:fldCharType="begin">
          <w:ffData>
            <w:name w:val="Tekst1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podr@zetobi.com.pl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/>
      </w:pPr>
      <w:r>
        <w:rPr/>
        <w:t xml:space="preserve">d) </w:t>
      </w:r>
      <w:r>
        <w:fldChar w:fldCharType="begin">
          <w:ffData>
            <w:name w:val="Tekst20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sporządził: </w:t>
      </w:r>
      <w:r>
        <w:fldChar w:fldCharType="begin">
          <w:ffData>
            <w:name w:val="Tekst19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na Kostro</w:t>
      </w:r>
      <w:r/>
      <w:r>
        <w:rPr/>
        <w:fldChar w:fldCharType="end"/>
      </w: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2"/>
        <w:szCs w:val="32"/>
      </w:rPr>
      <w:t xml:space="preserve">F-73 e </w:t>
    </w:r>
    <w:r>
      <w:rPr/>
      <w:t>27.09.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7:00Z</dcterms:created>
  <dc:creator>m.godlewski</dc:creator>
  <dc:description/>
  <cp:keywords/>
  <dc:language>en-US</dc:language>
  <cp:lastModifiedBy>sczapkowski1</cp:lastModifiedBy>
  <cp:lastPrinted>2016-12-21T10:04:00Z</cp:lastPrinted>
  <dcterms:modified xsi:type="dcterms:W3CDTF">2016-12-21T10:07:00Z</dcterms:modified>
  <cp:revision>5</cp:revision>
  <dc:subject/>
  <dc:title>Znak sprawy</dc:title>
</cp:coreProperties>
</file>