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apytania ofertowego nr DTI/9/18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>UMOWA Nr DTI/9/18</w:t>
        <w:br/>
      </w:r>
      <w:r>
        <w:rPr>
          <w:i/>
          <w:sz w:val="24"/>
          <w:szCs w:val="24"/>
        </w:rPr>
        <w:t>(projekt)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zawarta dnia .......................... w Szepietowie pomiędzy: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odlaskim Ośrodkiem Doradztwa Rolniczego w Szepietowie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 siedzibą: Szepietowo-Wawrzyńce 64, 18-210 Szepietowo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NIP: 722-000-22-17, REGON: 450695120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zwanym dalej „Zamawiającym”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publicznego, przeprowadzonego w trybie zapytania ofertowego o wartości poniżej 30 000 euro, na realizację zamówienia pn.: </w:t>
      </w:r>
      <w:r>
        <w:rPr>
          <w:b/>
          <w:sz w:val="24"/>
          <w:szCs w:val="24"/>
        </w:rPr>
        <w:t>„Dostawa serwerów dla Podlaskiego Ośrodka Doradztwa Rolniczego w Szepietowie”</w:t>
      </w:r>
      <w:r>
        <w:rPr>
          <w:sz w:val="24"/>
          <w:szCs w:val="24"/>
        </w:rPr>
        <w:t>, została zawarta umowa o następującej treści: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przez Wykonawcę do siedziby Zamawiającego 7 szt. serwerów, zgodnie z ofertą Wykonawcy, na warunkach określonych w zapytaniu ofertowym nr DTI/9/18 wraz z załącznikami.</w:t>
      </w:r>
    </w:p>
    <w:p>
      <w:pPr>
        <w:pStyle w:val="Normal"/>
        <w:numPr>
          <w:ilvl w:val="0"/>
          <w:numId w:val="7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dostarczy urządzenia będące przedmiotem umowy na własny koszt i ryzyko.</w:t>
      </w:r>
    </w:p>
    <w:p>
      <w:pPr>
        <w:pStyle w:val="Normal"/>
        <w:numPr>
          <w:ilvl w:val="0"/>
          <w:numId w:val="7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kwalifikacje i uprawnienia wymagane do prawidłowej realizacji niniejszej umowy.</w:t>
      </w:r>
    </w:p>
    <w:p>
      <w:pPr>
        <w:pStyle w:val="Normal"/>
        <w:numPr>
          <w:ilvl w:val="0"/>
          <w:numId w:val="7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ykonawca oświadcza, że przedmiot umowy określony w ust. 1 niniejszego paragrafu spełnia wszystkie parametry techniczne i użytkowe określone przez Zamawiającego w zapytaniu ofertowym nr DTI/9/18, a w szczególności w opisie przedmiotu zamówienia – specyfikacji technicznej.</w:t>
      </w:r>
    </w:p>
    <w:p>
      <w:pPr>
        <w:pStyle w:val="Normal"/>
        <w:numPr>
          <w:ilvl w:val="0"/>
          <w:numId w:val="7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Strony uzgadniają, że w zakres przedmiotu niniejszej umowy wchodzi ponadto: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serwerów do siedziby Zamawiającego – PODR w Szepietowie 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jc w:val="both"/>
        <w:rPr/>
      </w:pPr>
      <w:r>
        <w:rPr>
          <w:sz w:val="24"/>
          <w:szCs w:val="24"/>
        </w:rPr>
        <w:t>dostarczenie wraz ze sprzętem:</w:t>
      </w:r>
    </w:p>
    <w:p>
      <w:pPr>
        <w:pStyle w:val="Normal"/>
        <w:numPr>
          <w:ilvl w:val="1"/>
          <w:numId w:val="4"/>
        </w:numPr>
        <w:spacing w:before="10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ów określających zasady świadczenia usług przez autoryzowany serwis w okresie gwarancyjnym),</w:t>
      </w:r>
    </w:p>
    <w:p>
      <w:pPr>
        <w:pStyle w:val="Normal"/>
        <w:numPr>
          <w:ilvl w:val="1"/>
          <w:numId w:val="4"/>
        </w:numPr>
        <w:spacing w:before="10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instrukcji obsługi urządzeń w języku polskim,</w:t>
      </w:r>
    </w:p>
    <w:p>
      <w:pPr>
        <w:pStyle w:val="Normal"/>
        <w:numPr>
          <w:ilvl w:val="1"/>
          <w:numId w:val="4"/>
        </w:numPr>
        <w:spacing w:before="10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ów w języku polskim, określających warunki konserwacji dostarczonego sprzętu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Łączna wartość umowy wynosi ............................................. zł brutto, (słownie: ................................................................................................................................................, w tym: ............................. zł netto i podatek .............................% VAT w kwocie ............................................. zł.</w:t>
      </w:r>
    </w:p>
    <w:p>
      <w:pPr>
        <w:pStyle w:val="Normal"/>
        <w:numPr>
          <w:ilvl w:val="0"/>
          <w:numId w:val="11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Cena wymieniona w ust. 1 obejmuje wartość urządzeń, wszystkie koszty związane transportem, ubezpieczeniem i opłatami celnymi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dokonania zapłaty za dostarczony przedmiot umowy w terminie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dni od daty dostarczenia prawidłowo wystawionej faktury do siedziby Zamawiającego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Podstawą do wystawienia faktury będzie zamówienie zrealizowane w pełnym zakresie wynikającym z niniejszej umowy, potwierdzone końcowym protokołem zdawczo-odbiorczym, podpisanym przez upoważnionych przedstawicieli obu stron umowy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zień obciążenia rachunku bankowego Zamawiającego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wyrażonej na piśmie przenieść całości ani części wierzytelności wynikającej z niniejszej umowy na osoby trzecie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dokonania dostawy przedmiotu niniejszej umowy w terminie do dnia </w:t>
      </w:r>
      <w:r>
        <w:rPr>
          <w:b/>
          <w:sz w:val="24"/>
          <w:szCs w:val="24"/>
        </w:rPr>
        <w:t>28 grudnia 2018 r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 xml:space="preserve">Wykonawca jest zobowiązany zawiadomić Zamawiającego drogą elektroniczną na adres e-mail: </w:t>
      </w:r>
      <w:hyperlink r:id="rId2">
        <w:r>
          <w:rPr>
            <w:rStyle w:val="InternetLink"/>
            <w:b/>
            <w:color w:val="0070C0"/>
            <w:sz w:val="24"/>
            <w:szCs w:val="24"/>
          </w:rPr>
          <w:t>kgrabowski@odr-szepietowo.pl</w:t>
        </w:r>
      </w:hyperlink>
      <w:r>
        <w:rPr>
          <w:sz w:val="24"/>
          <w:szCs w:val="24"/>
        </w:rPr>
        <w:t xml:space="preserve"> o gotowości dostawy przedmiotu umowy nie później niż na 3 dni robocze przed dostawą. W przypadku niedopełnienia przez Wykonawcę tego zobowiązania Zamawiający zastrzega sobie możliwość wyznaczenia terminu dostawy bez uprzedniej konsultacji z Wykonawcą, przy czym termin ten nie może przekroczyć terminu określonego w ust. 1, a Wykonawca zobowiązuje się do jego dotrzymania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termin realizacji umowy rozumie się datę podpisania końcowego protokołu zdawczo-odbiorczego przez upoważnionego przedstawiciela Zamawiającego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Odbiór przedmiotu zamówienia będzie polegał na stwierdzeniu jego zgodności z umową w zakresie ilości, parametrów technicznych i funkcjonalnych oraz poprawności działania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Z czynności odbioru zostaną sporządzone: protokół odbioru ilościowego i końcowy protokół zdawczo-odbiorczy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Odbiór ilościowy nastąpi w dniu dostawy, natomiast odbiór jakościowy – w terminie 7 dni od dnia podpisania protokołu odbioru ilościowego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stwierdzonej przez Zamawiającego jakiejkolwiek niezgodności dostarczonych urządzeń z niniejszą umową, Zamawiający odmówi dokonania odbioru. W takim przypadku Wykonawca będzie zobowiązany do dostarczenia niewadliwego urządzenia bądź uzupełnienia braków w terminie 7 dni od dnia zgłoszenia takiego żądania przez Zamawiającego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ykonawca ponosi ryzyko utraty lub uszkodzenia przedmiotu umowy do czasu podpisania przez Strony końcowego protokołu zdawczo-odbiorczego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ykonawca ponosi odpowiedzialność za szkody wyrządzone podczas realizacji przedmiotu umowy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1"/>
          <w:numId w:val="13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ykonawca gwarantuje, że dostarczone urządzenia są fabrycznie nowe, wyprodukowane w 2018 r., nieużywane, wolne od uszkodzeń oraz wad fizycznych i prawnych, a także zgodne z normami i wymaganiami techniczno-eksploatacyjnymi obowiązującymi na terenie Rzeczypospolitej Polskiej.</w:t>
      </w:r>
    </w:p>
    <w:p>
      <w:pPr>
        <w:pStyle w:val="Normal"/>
        <w:numPr>
          <w:ilvl w:val="1"/>
          <w:numId w:val="13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ysoką jakość urządzeń potwierdzają nw. atesty i certyfikaty:</w:t>
      </w:r>
    </w:p>
    <w:p>
      <w:pPr>
        <w:pStyle w:val="Normal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dziela ............................... miesięcznej gwarancji na dostarczone urządzenia, która biegnie od daty podpisania końcowego protokołu zdawczo-odbiorczego. Szczegółowe warunki gwarancji określa załącznik do niniejszej umowy, sporządzony z uwzględnieniem postanowień SIWZ dotyczących gwarancji.</w:t>
      </w:r>
    </w:p>
    <w:p>
      <w:pPr>
        <w:pStyle w:val="Normal"/>
        <w:numPr>
          <w:ilvl w:val="1"/>
          <w:numId w:val="13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Serwis gwarancyjny świadczy:</w:t>
      </w:r>
    </w:p>
    <w:p>
      <w:pPr>
        <w:pStyle w:val="Normal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Strony ustalają odpowiedzialność za niewykonanie lub nienależyte wykonanie zobowiązań niniejszej umowy w formie kar umownych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przedmiotu umowy brutto za każdy dzień opóźnienia w wykonaniu przedmiotu umowy, jeżeli nie zostanie zrealizowany w terminie z powodu okoliczności za które odpowiada Wykonawca, nie więcej niż 20% wynagrodzenia </w:t>
      </w:r>
    </w:p>
    <w:p>
      <w:pPr>
        <w:pStyle w:val="Normal"/>
        <w:numPr>
          <w:ilvl w:val="0"/>
          <w:numId w:val="9"/>
        </w:numPr>
        <w:spacing w:before="100" w:after="0"/>
        <w:jc w:val="both"/>
        <w:rPr/>
      </w:pPr>
      <w:r>
        <w:rPr>
          <w:sz w:val="24"/>
          <w:szCs w:val="24"/>
        </w:rPr>
        <w:t xml:space="preserve">w wysokości 0,2% wartości przedmiotu umowy brutto za każdy dzień opóźnienia w wykonaniu napraw gwarancyjnych, przeglądów technicznych i konserwacji w okresie gwarancyjnym, nie więcej niż 20% wynagrodzenia </w:t>
      </w:r>
    </w:p>
    <w:p>
      <w:pPr>
        <w:pStyle w:val="Normal"/>
        <w:numPr>
          <w:ilvl w:val="0"/>
          <w:numId w:val="9"/>
        </w:numPr>
        <w:spacing w:before="100" w:after="0"/>
        <w:jc w:val="both"/>
        <w:rPr/>
      </w:pPr>
      <w:r>
        <w:rPr>
          <w:sz w:val="24"/>
          <w:szCs w:val="24"/>
        </w:rPr>
        <w:t>w wysokości 0,2% wartości przedmiotu umowy brutto za każdy dzień opóźnienia w usunięciu wad stwierdzonych przy odbiorze lub w okresie gwarancji liczony od dnia wyznaczenia na usuniecie wad, nie więcej niż 20% wynagrodzenia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naprawie urządzeń będących przedmiotem niniejszej umowy trwającego dłużej niż 3 dni robocze, Zamawiający ma prawo zlecić naprawę sprzętu innemu podmiotowi, a kosztami naprawy obciążyć Wykonawcę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istnienia wad ujawnionych w okresie gwarancji, które nie kwalifikują się do usunięcia Wykonawca zobowiązuje się do wymiany przedmiotu umowy w części lub w całości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Wykonawcy od wykonania postanowień niniejszej umowy z przyczyn leżących po stronie Wykonawcy, Wykonawca zapłaci Zamawiającemu karę umowną w wysokości 20% wartości umowy brutto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, gdy powstała szkoda przewyższa wysokość kar umownych, Zamawiający ma prawo żądać odszkodowania uzupełniającego na zasadach ogólnych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 przypadku nieuregulowania przez Zamawiającego płatności w terminie określonym w § 3, Wykonawca ma prawo żądać zapłaty odsetek ustawowych za każdy dzień zwłoki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i uzupełnienia do niniejszej umowy mogą być dokonane za zgodą obu stron wyrażoną na piśmie, pod rygorem nieważności.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 przypadku wycofania z sieci dystrybucji lub z innego powodu niedostępności oferowanego modelu sprzętu i niemożliwości dostarczenia go Zamawiającemu; w takim przypadku Zamawiający dopuszcza dostarczenie innego modelu sprzętu pod warunkiem, że spełnia on wszystkie parametry określone w ofercie Wykonawcy, a Zamawiający wyraził na piśmie zgodę na dokonanie tej zmiany i zmiana ta nie pociąga za sobą dodatkowych kosztów po stronie Zamawiającego.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ach opisanych w ust. 2, Wykonawca przed dostawą jest zobowiązany złożyć Zamawiającemu pisemne oświadczenie potwierdzające brak możliwości dostarczenia sprzętu określonego w umowie oraz wskazać typ i model proponowanego sprzętu, wraz z zapewnieniem o spełnieniu parametrów określonych w jego ofercie.</w:t>
      </w:r>
    </w:p>
    <w:p>
      <w:pPr>
        <w:pStyle w:val="Normal"/>
        <w:numPr>
          <w:ilvl w:val="0"/>
          <w:numId w:val="12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ordynowania spraw związanych z realizacją niniejszej umowy, strony wyznaczają i upoważniają następujące wymienione poniżej osoby:</w:t>
      </w:r>
    </w:p>
    <w:p>
      <w:pPr>
        <w:pStyle w:val="Normal"/>
        <w:spacing w:before="10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</w:t>
      </w:r>
      <w:r>
        <w:rPr>
          <w:b/>
          <w:sz w:val="24"/>
          <w:szCs w:val="24"/>
        </w:rPr>
        <w:t>Krzysztof Grabowski – Kierownik Działu Teleinformatyki.</w:t>
      </w:r>
    </w:p>
    <w:p>
      <w:pPr>
        <w:pStyle w:val="Normal"/>
        <w:spacing w:before="100" w:after="0"/>
        <w:ind w:left="357" w:hanging="0"/>
        <w:jc w:val="both"/>
        <w:rPr/>
      </w:pPr>
      <w:r>
        <w:rPr>
          <w:sz w:val="24"/>
          <w:szCs w:val="24"/>
        </w:rPr>
        <w:t>Ze strony Wykonawcy: …………………………………………………………….………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apewni Zamawiającemu udzielenie na systemy operacyjne i na oprogramowanie dostarczone wraz ze sprzętem, bezterminowej licencji, umożliwiającej nieograniczone i nieodpłatne korzystanie z nich przez Zamawiającego w celach komercyjnych.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zpośrednim licencjobiorcą systemów operacyjnych i oprogramowania jest Podlaski Ośrodek Doradztwa Rolniczego w Szepietowie, Szepietowo-Wawrzyńce 64, 18-210 Szepietowo. Aktywacja systemów operacyjnych i oprogramowania będzie dokonana przez Zamawiającego.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yzyko wynikające z ewentualnego wypowiedzenia Zamawiającemu licencji przez podmiot uprawniony w całości obciąża Wykonawcę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eterminowa lub niezgodna z zamówieniem pod względem asortymentu bądź ilości realizacja dostaw oraz istotne uchybienia w zakresie jakości dostarczanych wyrobów lub ich terminów ważności, a także niewykonywanie lub nienależyte wykonywanie innych postanowień umowy daje możliwość Zamawiającemu rozwiązania umowy ze skutkiem natychmiastowym bez prawa Wykonawcy do naliczania kar umownych.</w:t>
      </w:r>
    </w:p>
    <w:p>
      <w:pPr>
        <w:pStyle w:val="Normal"/>
        <w:numPr>
          <w:ilvl w:val="0"/>
          <w:numId w:val="8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prócz przypadków wymienionych w Kodeksie Cywilnym, w razie zaistnienia istotnej zmiany okoliczności powodującej, że wykonanie umowy nie leży w interesie publicznym, czego nie można było przewidzieć w chwili zawarcia umowy, lub dalsze wykonywanie umowy może zagrozić istotnemu interesowi bezpieczeństwa państwa lub bezpieczeństwu publicznemu, Zamawiający może odstąpić od umowy w terminie 30 dni od dnia powzięcia wiadomości o tych okolicznościach.</w:t>
      </w:r>
    </w:p>
    <w:p>
      <w:pPr>
        <w:pStyle w:val="Normal"/>
        <w:numPr>
          <w:ilvl w:val="0"/>
          <w:numId w:val="8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W przypadku odstąpienia od umowy Wykonawca może żądać wyłącznie wynagrodzenia za część umowy wykonanej do dnia odstąpienia od umowy.</w:t>
      </w:r>
    </w:p>
    <w:p>
      <w:pPr>
        <w:pStyle w:val="Normal"/>
        <w:numPr>
          <w:ilvl w:val="0"/>
          <w:numId w:val="8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 niniejszej umowie będą miały zastosowanie właściwe przepisy Kodeksu Cywilnego.</w:t>
      </w:r>
    </w:p>
    <w:p>
      <w:pPr>
        <w:pStyle w:val="Normal"/>
        <w:numPr>
          <w:ilvl w:val="0"/>
          <w:numId w:val="8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wykonywania niniejszej umowy rozstrzygane będą przez Sąd Powszechny właściwy dla siedziby Zamawiającego.</w:t>
      </w:r>
    </w:p>
    <w:p>
      <w:pPr>
        <w:pStyle w:val="Normal"/>
        <w:numPr>
          <w:ilvl w:val="0"/>
          <w:numId w:val="8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 trzech jednobrzmiących egzemplarzach, z których dwa otrzymuje Zamawiający a jeden Wykonawca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formacja dla Wykonawcy o przetwarzaniu danych</w:t>
      </w:r>
    </w:p>
    <w:p>
      <w:pPr>
        <w:pStyle w:val="Normal"/>
        <w:numPr>
          <w:ilvl w:val="1"/>
          <w:numId w:val="15"/>
        </w:numPr>
        <w:spacing w:before="0" w:after="12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art. 13 ust. 1 ogólnego rozporządzenia o ochronie danych osobowych z dnia 27 kwietnia 2016 r. Podlaski Ośrodek Doradztwa Rolniczego w Szepietowie informuje, że: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nistratorem Pana/Pani danych osobowych jest Podlaski Ośrodek Doradztwa Rolniczego w Szepietowie, z siedzibą w: Szepietowo Wawrzyńce 64, 18-210 Szepietowo; tel. 86 275 89 1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ontakt z Inspektorem Ochrony Danych w PODR w Szepietowie możliwy jest pod numerem tel. 86 275 89 05 lub adresem email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edeptula@odr-szepietowo.pl</w:t>
        </w:r>
      </w:hyperlink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a/Pani dane osobowe przetwarzane będą w celu realizacji niniejszej umowy na podstawie art. 6 ust. 1 lit. b, c i f (zapewnienie właściwej jakości zarzadzania realizacją umów cywilnoprawnych) oraz art. 9 ust. 2 lit. b ogólnego rozporządzenia o ochronie danych osobowych z dnia 27 kwietnia 2016 r.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a/Pani dane osobowe nie będą udostępniane innym odbiorcom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a/Pani dane osobowe będą przechowywane przez okres zgodny z Rzeczowym Wykazem Akt obowiązującym w PODR w Szepietowi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a/Pani prawo dostępu do treści swoich danych oraz prawo do ich sprostowania, usunięcia, ograniczenia przetwarzania oraz prawo do przenoszenia danych, prawo do wniesienia sprzeciwu wobec przetwarzania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a/Pani prawo wniesienia skargi do UODO, gdy uzasadnione jest, że Pana/Pani dane osobowe przetwarzane są przez administratora niezgodnie z ogólnym rozporządzeniem o ochronie danych osobowych z dnia 27 kwietnia 2016 r.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anie przez Pana/Panią danych osobowych jest dobrowolne, jednakże w przypadku ich niepodania realizacja umowy nie będzie możliwa.</w:t>
      </w:r>
    </w:p>
    <w:p>
      <w:pPr>
        <w:pStyle w:val="Normal"/>
        <w:spacing w:before="10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do umowy: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arunki gwarancji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ab/>
        <w:t>..........................................................</w:t>
        <w:br/>
        <w:t>Wykonawca</w:t>
        <w:tab/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 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283"/>
      <w:jc w:val="both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6"/>
    </w:rPr>
  </w:style>
  <w:style w:type="character" w:styleId="Nagwek4Znak">
    <w:name w:val="Nagłówek 4 Znak"/>
    <w:qFormat/>
    <w:rPr>
      <w:rFonts w:cs="Times New Roman"/>
      <w:i/>
      <w:sz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sz w:val="26"/>
    </w:rPr>
  </w:style>
  <w:style w:type="character" w:styleId="Nagwek7Znak">
    <w:name w:val="Nagłówek 7 Znak"/>
    <w:qFormat/>
    <w:rPr>
      <w:rFonts w:cs="Times New Roman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cs="Times New Roman"/>
      <w:sz w:val="26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b/>
      <w:sz w:val="26"/>
    </w:rPr>
  </w:style>
  <w:style w:type="character" w:styleId="TekstpodstawowywcityZnak">
    <w:name w:val="Tekst podstawowy wcięty Znak"/>
    <w:qFormat/>
    <w:rPr>
      <w:rFonts w:cs="Times New Roman"/>
      <w:sz w:val="2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Verdana" w:hAnsi="Verdana" w:cs="Verdana"/>
      <w:color w:val="000000"/>
      <w:sz w:val="22"/>
      <w:lang w:bidi="ar-SA"/>
    </w:rPr>
  </w:style>
  <w:style w:type="character" w:styleId="Footnotemark">
    <w:name w:val="footnote mark"/>
    <w:qFormat/>
    <w:rPr>
      <w:rFonts w:ascii="Verdana" w:hAnsi="Verdana" w:cs="Verdana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cs="Times New Roman"/>
      <w:color w:val="000000"/>
      <w:sz w:val="1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>
      <w:suppressAutoHyphens w:val="true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54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57"/>
        <w:tab w:val="left" w:pos="426" w:leader="none"/>
      </w:tabs>
      <w:ind w:left="36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1CheckMark">
    <w:name w:val="1Check Mark"/>
    <w:qFormat/>
    <w:pPr>
      <w:widowControl/>
      <w:tabs>
        <w:tab w:val="clear" w:pos="357"/>
        <w:tab w:val="left" w:pos="720" w:leader="none"/>
      </w:tabs>
      <w:bidi w:val="0"/>
      <w:ind w:left="720" w:hanging="72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tabs>
        <w:tab w:val="clear" w:pos="357"/>
        <w:tab w:val="left" w:pos="4678" w:leader="none"/>
      </w:tabs>
      <w:suppressAutoHyphens w:val="true"/>
      <w:ind w:left="709" w:hanging="425"/>
    </w:pPr>
    <w:rPr>
      <w:color w:val="000000"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4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Times New Roman" w:cs="Verdana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ind w:left="10" w:right="12" w:hanging="10"/>
      <w:jc w:val="both"/>
    </w:pPr>
    <w:rPr>
      <w:rFonts w:ascii="Segoe UI" w:hAnsi="Segoe UI" w:cs="Segoe UI"/>
      <w:color w:val="000000"/>
      <w:sz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abowski@odr-szepietowo.pl" TargetMode="External"/><Relationship Id="rId3" Type="http://schemas.openxmlformats.org/officeDocument/2006/relationships/hyperlink" Target="mailto:edeptula@odr-szepiet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4:00Z</dcterms:created>
  <dc:creator>Bieńko Monika</dc:creator>
  <dc:description>ZNAKI:99545</dc:description>
  <cp:keywords/>
  <dc:language>en-US</dc:language>
  <cp:lastModifiedBy>Grzegorz Sylwestrzuk</cp:lastModifiedBy>
  <cp:lastPrinted>2018-11-27T10:31:00Z</cp:lastPrinted>
  <dcterms:modified xsi:type="dcterms:W3CDTF">2018-11-27T09:32:00Z</dcterms:modified>
  <cp:revision>8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954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05 09:38:15</vt:lpwstr>
  </property>
  <property fmtid="{D5CDD505-2E9C-101B-9397-08002B2CF9AE}" pid="8" name="wk_stat:znaki:liczba">
    <vt:lpwstr>99545</vt:lpwstr>
  </property>
</Properties>
</file>