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16"/>
        <w:gridCol w:w="3486"/>
      </w:tblGrid>
      <w:tr>
        <w:trPr>
          <w:cantSplit w:val="true"/>
        </w:trPr>
        <w:tc>
          <w:tcPr>
            <w:tcW w:w="10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 nr 1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zapytania ofertowego nr DTI/9/18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yfikacja techniczna – serwer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 konfiguracj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nimalne wymagane parametr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feruję – podać symbol i inne oznaczenia producenta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k 19” 1U wraz z szynami montażowymi do szafy Rac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rdzeniowy, dedykowany do pracy w serwerach, osiągający co najmniej 7976 w teście wydajnościowym PassMark CPU Benchmarks wg kolumny PassMark CPU Mark, którego wyniki są publikowane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cpubenchmark.net/cpu_list.ph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(dane z dnia 22 listopada 2018 r.) kompatybilny z płytą główną i jej podzespołami oraz kompatybilny z architekturą x86_6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zainstalowanych procesorów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pojemność pamięc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GB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zamontowa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R4, 32 GB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niazd pamięc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ilość dyskó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i zamontowane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 SATA 7200 obr/min, 2TB, Hot-Plu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i Hot Swa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r dyskó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r RAID SAS/SATA z Raid 0,1,10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Rai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,10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azda rozszerze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e 3.0 x 16 connecto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e 3.0 x 8 connecto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wnętrzne porty wejścia/wyjścia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l Por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na monito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US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RJ-4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Sub (15 styków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USB 3.0 (tył), 2xUSB 2.0 (przód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sieciow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1000 Mb/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integrowa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y napę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-RW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, redundantne, Hot-Plug, moc 350 W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y montażowe do szafy Rack 19” wysuwa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omple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systemy operacyj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Windows Serve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 Ha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war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r – 3 lata w miejscu użytkowania, HDD SATA – 3 la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dodatkow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iguracja RAID i instalacja systemu operacyjnego. Do każdego serwera powinno być dodatkowo dołączone: okablowania umożliwiające podłączenie serwera do sieci elektrycznej i logicznej, komplet nośników CD/DVD ze sterownikami dedykowanymi do oferowanego systemu operacyjnego, nośnik z wersją instalacyjną oferowanego systemu operacyjnego, instrukcja obsługi oraz karta gwarancyjna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operacyjn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nowszy stabilny system operacyjny w języku polskim, zapewniający licencjonowany dostęp dla min. 25 użytkowników lub możliwość podłączenia min. 50 urządzeń, w pełni wspierający pracę w domenie i kontrolę użytkowników w technologii ActiveDirectory, zcentralizowane zarządzanie oprogramowaniem i konfigurację systemu w technologii Group Policy, zgodny z Microsoft Windows Server 2016 + nośnik z systemem operacyjnym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jonowan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ja na zaoferowany system operacyjny musi być w pełni zgodna z warunkami licencjonowania producenta oprogramowania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icencji dostępowych dla użytkownikó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użytkowników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interfejsu użytkownik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, Angielsk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pracy w domen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wal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 zapora internetowa dla ochrony połączeń internetowych; zintegrowana z systemem konsola do zarządzania ustawieniami zapory i regułami IP v4 i v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antywirusow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e mechanizmy ochrony antywirusowej i przeciw złośliwemu oprogramowaniu z zapewnionymi bezpłatnymi aktualizacjami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stacjami roboczym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rządzania stacjami roboczymi poprzez polityki grupowe – przez politykę Zamawiający rozumie zestaw reguł definiujących lub ograniczających funkcjonalność systemu lub aplikacji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ony hasłem hierarchiczny dostęp do systemu, konta i profile użytkowników zarządzane zdalnie; praca systemu w trybie ochrony kont użytkowników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, dnia ....................................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true"/>
        <w:spacing w:lineRule="auto" w:line="276" w:before="0" w:after="0"/>
        <w:ind w:left="708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osoby upoważnionej do reprezentacji)</w:t>
      </w:r>
    </w:p>
    <w:sectPr>
      <w:footerReference w:type="default" r:id="rId3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1:00Z</dcterms:created>
  <dc:creator>podr</dc:creator>
  <dc:description/>
  <cp:keywords/>
  <dc:language>en-US</dc:language>
  <cp:lastModifiedBy>Grzegorz Sylwestrzuk</cp:lastModifiedBy>
  <cp:lastPrinted>2018-11-26T10:55:00Z</cp:lastPrinted>
  <dcterms:modified xsi:type="dcterms:W3CDTF">2018-11-26T09:56:00Z</dcterms:modified>
  <cp:revision>16</cp:revision>
  <dc:subject/>
  <dc:title/>
</cp:coreProperties>
</file>