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Załącznik 2.1. do SIWZ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887"/>
        <w:gridCol w:w="5253"/>
        <w:gridCol w:w="38"/>
      </w:tblGrid>
      <w:tr>
        <w:trPr>
          <w:trHeight w:val="151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600" w:after="6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eastAsia="pl-PL"/>
              </w:rPr>
              <w:t>Pieczęć Wykonawcy</w:t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FERTA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Nr tel. 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Nr faksu: 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e-mail: 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NIP: 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431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pl-PL"/>
              </w:rPr>
              <w:t>Podlaski Ośrodek Doradztwa Rolniczego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431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pl-PL"/>
              </w:rPr>
              <w:t>w Szepietowie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431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zepietowo-Wawrzyńce 64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431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8-210 Szepietowo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431" w:hanging="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wiązując do ogłoszenia o przetargu nieograniczonym na: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Budowa instalacji fotowoltaicznej z oprzyrządowaniem, niezbędnym okablowaniem, przyłączeniem instalacji do sieci elektroenergetycznej w Podlaskim ODR w Szepietowie –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N 1/2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A / MY NIŻEJ PODPISANY / PODPISAN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__________________________________________________________________________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ziałając w imieniu i na rzecz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__________________________________________________________________________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(nazwa (firma) dokładny adres Wykonawcy/Wykonawców)</w:t>
              <w:br/>
              <w:t>(w przypadku składania oferty przez podmioty występujące wspólnie podać nazwy (firmy)</w:t>
              <w:br/>
              <w:t>i dokładne adresy wszystkich wspólników spółki cywilnej lub członków konsorcjum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68" w:hRule="atLeast"/>
        </w:trPr>
        <w:tc>
          <w:tcPr>
            <w:tcW w:w="92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240" w:after="60"/>
              <w:ind w:left="850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  <w:tab/>
              <w:t>SKŁADAM ofertę na wykonanie przedmiotu zamówienia w zakresie określonym w Specyfikacji Istotnych Warunków Zamówienia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92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ind w:left="850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  <w:tab/>
              <w:t>OŚWIADCZAM, że zapoznaliśmy się ze Specyfikacją Istotnych Warunków Zamówienia i uznajemy się za związanych określonymi w niej postanowieniami i zasadami postępowania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64" w:hRule="atLeast"/>
        </w:trPr>
        <w:tc>
          <w:tcPr>
            <w:tcW w:w="92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ind w:left="850" w:hanging="425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.</w:t>
              <w:tab/>
              <w:t>OFERUJĘ wykonanie zamówienia zgodnie z opisem przedmiotu zamówienia za łączną cenę ryczałtową brutto ______________________ zł, (słownie: ____________________ ________________________________________________, w tym: ________________ zł netto i podatek _______% VAT w kwocie __________________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92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ind w:left="850" w:hanging="425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4.</w:t>
              <w:tab/>
              <w:t>OŚWIADCZAM, że zamówienie wykonamy w terminie wskazanym w SIWZ, tj. do dnia 10 listopada 2020 r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99" w:hRule="atLeast"/>
        </w:trPr>
        <w:tc>
          <w:tcPr>
            <w:tcW w:w="92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Akapitzlist"/>
              <w:spacing w:lineRule="auto" w:line="276" w:before="40" w:after="0"/>
              <w:ind w:left="850" w:right="0" w:hanging="425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5.</w:t>
              <w:tab/>
              <w:t xml:space="preserve">Na wykonany przedmiot zamówienia udzielamy gwarancji jakości na </w:t>
            </w:r>
            <w:r>
              <w:rPr>
                <w:rFonts w:cs="Arial" w:ascii="Arial" w:hAnsi="Arial"/>
                <w:b/>
                <w:sz w:val="20"/>
                <w:szCs w:val="20"/>
              </w:rPr>
              <w:t>następującą liczbę lat liczonych od daty odbioru końcowego przedmiotu umowy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40" w:after="0"/>
              <w:ind w:left="1077" w:right="0" w:hanging="357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zamontowane panele fotowoltaiczne – …………………… la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lang w:eastAsia="pl-PL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40" w:after="0"/>
              <w:ind w:left="1077" w:right="0" w:hanging="357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zamontowane inwertery – 5 lat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40" w:after="0"/>
              <w:ind w:left="1077" w:right="0" w:hanging="357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 konstrukcję – 5 lat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40" w:after="0"/>
              <w:ind w:left="1077" w:right="0" w:hanging="357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prace montażowe – 5 lat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40" w:after="0"/>
              <w:ind w:left="1077" w:right="0" w:hanging="357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gwarancję mocy po 10 latach – min. 90% mocy znamionowej paneli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40" w:after="0"/>
              <w:ind w:left="1077" w:right="0" w:hanging="357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gwarancję mocy po 25 latach – min. 80% mocy znamionowej paneli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92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ind w:left="850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.</w:t>
              <w:tab/>
              <w:t>Uważam się za związanego niniejszą ofertą przez czas wskazany w SIWZ, tj. przez okres 30 dni od upływu terminu składania ofert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ind w:left="850" w:hanging="425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.</w:t>
              <w:tab/>
              <w:t>OŚWIADCZAM, że sposób reprezentacji spółki / konsorcju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eastAsia="pl-PL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dla potrzeb niniejszego zamówienia jest następujący: __________________________________________________ 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ind w:left="198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(Wypełniają jedynie przedsiębiorcy składający wspólna ofertę - spółki cywilne lub konsorcja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92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ind w:left="850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</w:t>
              <w:tab/>
              <w:t>OŚWIADCZAM, że zapoznaliśmy się ze projektem umowy stanowiącym załącznik nr 4.1. do SIWZ i zobowiązujemy się, w przypadku wyboru naszej oferty, do zawarcia umowy zgodnej z nim oraz z niniejszą ofertą, na warunkach określonych w Specyfikacji Istotnych Warunków Zamówienia, w miejscu i terminie wyznaczonym przez Zamawiającego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ind w:left="850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.</w:t>
              <w:tab/>
              <w:t xml:space="preserve">OŚWIADCZAM, iż informacje i dokumenty zawarte na stronach nr od _____ do _____ stanowią tajemnicę przedsiębiorstwa w rozumieniu przepisów o zwalczaniu nieuczciwej konkurencji, co wykazaliśmy w załączniku nr _________ do Oferty i zastrzegamy, że nie mogą być one udostępniane. Na potwierdzenie powyższego załączamy stosowne wyjaśnienia wskazujące, iż zastrzeżone informacje stanowią tajemnicę przedsiębiorstwa z wyłączeniem informacji, o których mowa w art. 86 ust. 4 p.z.p. 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ind w:left="850" w:hanging="425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.</w:t>
              <w:tab/>
              <w:t>OŚWIADCZAM, że wybór oferty będzie / nie będzie</w:t>
            </w:r>
            <w:r>
              <w:rPr>
                <w:rStyle w:val="FootnoteCharacters"/>
                <w:rStyle w:val="FootnoteAnchor"/>
                <w:rFonts w:cs="Arial" w:ascii="Arial" w:hAnsi="Arial"/>
                <w:iCs/>
                <w:sz w:val="20"/>
                <w:szCs w:val="20"/>
                <w:lang w:eastAsia="pl-PL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prowadzić do powstania u zamawiającego obowiązku podatkowego w zakresie podatku VAT. </w:t>
            </w:r>
            <w:r>
              <w:rPr>
                <w:rStyle w:val="FootnoteCharacters"/>
                <w:rStyle w:val="FootnoteAnchor"/>
                <w:rFonts w:cs="Arial" w:ascii="Arial" w:hAnsi="Arial"/>
                <w:iCs/>
                <w:sz w:val="20"/>
                <w:szCs w:val="20"/>
                <w:lang w:eastAsia="pl-PL"/>
              </w:rPr>
              <w:footnoteReference w:id="5"/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60"/>
              <w:ind w:left="850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ab/>
              <w:t>_________________________________________________________________________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Bezodstpw"/>
              <w:spacing w:lineRule="auto" w:line="360" w:before="60" w:after="60"/>
              <w:ind w:left="850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.</w:t>
              <w:tab/>
              <w:t xml:space="preserve">OŚWIADCZAM, że </w:t>
            </w:r>
            <w:r>
              <w:rPr>
                <w:rFonts w:cs="Arial" w:ascii="Arial" w:hAnsi="Arial"/>
                <w:iCs/>
                <w:sz w:val="20"/>
                <w:szCs w:val="20"/>
              </w:rPr>
              <w:t>jesteśmy / nie jesteśmy</w:t>
            </w:r>
            <w:r>
              <w:rPr>
                <w:rStyle w:val="FootnoteCharacters"/>
                <w:rStyle w:val="FootnoteAnchor"/>
                <w:rFonts w:cs="Arial" w:ascii="Arial" w:hAnsi="Arial"/>
                <w:iCs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małym lub średnim przedsiębiorcą</w:t>
            </w:r>
            <w:r>
              <w:rPr>
                <w:rStyle w:val="Znakiprzypiswdolnych"/>
                <w:rStyle w:val="FootnoteAnchor"/>
                <w:rFonts w:cs="Arial" w:ascii="Arial" w:hAnsi="Arial"/>
                <w:iCs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iCs/>
                <w:sz w:val="20"/>
                <w:szCs w:val="20"/>
              </w:rPr>
              <w:t>?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ind w:left="850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.</w:t>
              <w:tab/>
              <w:t>ZAMÓWIENIE ZREALIZUJEMY samodzielnie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/ przy udziale podwykonawców w następującym zakres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eastAsia="pl-PL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_____________________________________________________________________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(zakres powierzonych robót/ firma Podwykonawcy 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2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_____________________________________________________________________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(zakres powierzonych robót/ firma Podwykonawcy 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2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ind w:left="850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.</w:t>
              <w:tab/>
              <w:t>WSZELKĄ KORESPONDENCJĘ w sprawie niniejszego postępowania należy kierować na adres: ____________________________________________________________________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ind w:left="90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_________________________________________________________________________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ind w:left="850" w:hanging="425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.</w:t>
              <w:tab/>
              <w:t>OFERTĘ niniejszą składam/ składamy na ________________________________ stronach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ind w:left="850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.</w:t>
              <w:tab/>
              <w:t>Deklarujemy wniesienie zabezpieczenia należytego wykonania umowy w kwocie stanowiącej 5% ceny brutto podanej w ofercie (w zaokrągleniu do pełnych 100,00 zł w dół), tj. ________________________ zł w formie ______________________________________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ind w:left="850" w:hanging="425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.</w:t>
              <w:tab/>
              <w:t>ZAŁĄCZNIKAMI do oferty są: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60" w:after="240"/>
              <w:ind w:left="1260" w:hanging="42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)</w:t>
              <w:tab/>
              <w:t>Kosztorys ofertowy na cz. 1 zamówieni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60" w:after="240"/>
              <w:ind w:left="1260" w:hanging="42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)</w:t>
              <w:tab/>
              <w:t>Kosztorys ofertowy na cz. 2 zamówieni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60" w:after="240"/>
              <w:ind w:left="1260" w:hanging="42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)</w:t>
              <w:tab/>
              <w:t>_________________________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2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60" w:after="240"/>
              <w:ind w:left="1260" w:hanging="42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)</w:t>
              <w:tab/>
              <w:t>_________________________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2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60" w:after="240"/>
              <w:ind w:left="1260" w:hanging="42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)</w:t>
              <w:tab/>
              <w:t>_________________________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92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8460" w:leader="none"/>
              </w:tabs>
              <w:spacing w:lineRule="auto" w:line="360" w:before="60" w:after="60"/>
              <w:ind w:left="850" w:hanging="425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.</w:t>
              <w:tab/>
              <w:t>Oświadczam, że wypełniłem obowiązki informacyjne przewidziane w art. 13 lub art. 14 RODO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footnoteReference w:id="9"/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wobec osób fizycznych, od których dane osobowe bezpośrednio lub pośrednio pozyskałem w celu ubiegania się o udzielenie zamówienia publicznego w postępowaniu Nr PN 1/20 pn. „Budowa instalacji fotowoltaicznej z oprzyrządowaniem, niezbędnym okablowaniem, przyłączeniem instalacji do sieci elektroenergetycznej w Podlaskim ODR w Szepietowie”, prowadzonym w trybie przetargu nieograniczonego.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footnoteReference w:id="10"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8460" w:leader="none"/>
              </w:tabs>
              <w:snapToGrid w:val="false"/>
              <w:spacing w:lineRule="auto" w:line="360"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8460" w:leader="none"/>
              </w:tabs>
              <w:spacing w:lineRule="auto" w:line="360" w:before="24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.................................., dnia ....................................</w:t>
              <w:tab/>
              <w:t>.............................................................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/>
              <w:ind w:left="4998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(podpis osoby upoważnionej do reprezentacji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0"/>
        <w:rPr/>
      </w:pPr>
      <w:r>
        <w:br w:type="page"/>
      </w: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łącznik 3.1. do SIWZ </w:t>
            </w:r>
          </w:p>
        </w:tc>
      </w:tr>
      <w:tr>
        <w:trPr>
          <w:trHeight w:val="369" w:hRule="atLeast"/>
        </w:trPr>
        <w:tc>
          <w:tcPr>
            <w:tcW w:w="9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Uwaga: Składa każdy wykonawca wraz z ofertą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>
          <w:trHeight w:val="17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440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eastAsia="pl-PL"/>
              </w:rPr>
              <w:t>Pieczęć Wykonawcy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44" w:after="144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  <w:t>OŚWIADCZENIE WYKONAWCY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kładane na podstawie art. 25a ust. 1 p.z.p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 braku podstaw do wykluczenia z udziału w postępowani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85" w:hRule="atLeast"/>
        </w:trPr>
        <w:tc>
          <w:tcPr>
            <w:tcW w:w="9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144" w:after="14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ając ofertę w przetargu nieograniczonym na:</w:t>
            </w:r>
          </w:p>
        </w:tc>
      </w:tr>
      <w:tr>
        <w:trPr>
          <w:trHeight w:val="506" w:hRule="atLeast"/>
        </w:trPr>
        <w:tc>
          <w:tcPr>
            <w:tcW w:w="9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Budowa instalacji fotowoltaicznej z oprzyrządowaniem, niezbędnym okablowaniem, przyłączeniem instalacji do sieci elektroenergetycznej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w Podlaskim ODR w Szepietowie</w:t>
            </w:r>
          </w:p>
        </w:tc>
      </w:tr>
      <w:tr>
        <w:trPr>
          <w:trHeight w:val="429" w:hRule="atLeast"/>
        </w:trPr>
        <w:tc>
          <w:tcPr>
            <w:tcW w:w="9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postępowania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PN 1/20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144" w:after="144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wadzonym przez: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 xml:space="preserve">Podlaski Ośrodek Doradztwa Rolniczego w Szepietowie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zepietowo-Wawrzyńce 64, 18-210 Szepietow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świadczam, co następuje:</w:t>
            </w:r>
          </w:p>
        </w:tc>
      </w:tr>
      <w:tr>
        <w:trPr>
          <w:trHeight w:val="441" w:hRule="atLeast"/>
        </w:trPr>
        <w:tc>
          <w:tcPr>
            <w:tcW w:w="9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144" w:after="144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ŚWIADCZENIA DOTYCZĄCE WYKONAWCY:</w:t>
            </w:r>
          </w:p>
        </w:tc>
      </w:tr>
      <w:tr>
        <w:trPr>
          <w:trHeight w:val="732" w:hRule="atLeast"/>
        </w:trPr>
        <w:tc>
          <w:tcPr>
            <w:tcW w:w="9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left="538" w:hanging="425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Oświadczam, że nie podlegam wykluczeniu z postępowania na podstawie art. 24 ust 1 pkt 12-23 p.z.p.</w:t>
            </w:r>
          </w:p>
        </w:tc>
      </w:tr>
      <w:tr>
        <w:trPr>
          <w:trHeight w:val="700" w:hRule="atLeast"/>
        </w:trPr>
        <w:tc>
          <w:tcPr>
            <w:tcW w:w="9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left="538" w:hanging="425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Oświadczam, że nie podlegam wykluczeniu z postępowania na podstawie art. 24 ust. 5 pkt 1 p.z.p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8460" w:leader="none"/>
              </w:tabs>
              <w:snapToGrid w:val="false"/>
              <w:spacing w:lineRule="auto" w:line="276" w:before="12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8460" w:leader="none"/>
              </w:tabs>
              <w:spacing w:lineRule="auto" w:line="360" w:before="24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.................................., dnia ....................................</w:t>
              <w:tab/>
              <w:t>...........................................................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pacing w:lineRule="auto" w:line="360"/>
              <w:ind w:left="4998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(podpis osoby upoważnionej do reprezentacji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left="538" w:hanging="425"/>
              <w:contextualSpacing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18"/>
              </w:rPr>
              <w:t>3.</w:t>
              <w:tab/>
            </w:r>
            <w:r>
              <w:rPr>
                <w:rFonts w:cs="Arial" w:ascii="Arial" w:hAnsi="Arial"/>
                <w:sz w:val="20"/>
                <w:szCs w:val="20"/>
              </w:rPr>
              <w:t>Oświadczam, że zachodzą w stosunku do mnie podstawy wykluczenia z postępowania na podstawie art. ................................... P.z.p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(podać mającą zastosowanie podstawę wykluczenia spośród wymienionych w art. 24 ust. 1 pkt 13-14, 16-20 lub art. 24 ust. 5 p.z.p.).</w:t>
            </w:r>
          </w:p>
        </w:tc>
      </w:tr>
      <w:tr>
        <w:trPr>
          <w:trHeight w:val="679" w:hRule="atLeast"/>
        </w:trPr>
        <w:tc>
          <w:tcPr>
            <w:tcW w:w="9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144" w:after="144"/>
              <w:ind w:left="54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cześnie oświadczam, że w związku z ww. okolicznością, na podstawie art. 24 ust. 8 p.z.p. ustawy Pzp podjąłem następujące środki naprawcze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8460" w:leader="none"/>
              </w:tabs>
              <w:snapToGrid w:val="false"/>
              <w:spacing w:lineRule="auto" w:line="276"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8460" w:leader="none"/>
              </w:tabs>
              <w:spacing w:lineRule="auto" w:line="276" w:before="24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.................................., dnia ....................................</w:t>
              <w:tab/>
              <w:t>..............................................................</w:t>
            </w:r>
          </w:p>
        </w:tc>
      </w:tr>
      <w:tr>
        <w:trPr>
          <w:trHeight w:val="428" w:hRule="atLeast"/>
        </w:trPr>
        <w:tc>
          <w:tcPr>
            <w:tcW w:w="9210" w:type="dxa"/>
            <w:tcBorders/>
          </w:tcPr>
          <w:p>
            <w:pPr>
              <w:pStyle w:val="Normal"/>
              <w:widowControl w:val="false"/>
              <w:spacing w:lineRule="auto" w:line="276" w:before="120" w:after="240"/>
              <w:ind w:left="5040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(podpis osoby upoważnionej do reprezentacji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96" w:after="9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96" w:after="9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OŚWIADCZENIE DOTYCZĄCE PODMIOTU, </w:t>
              <w:br/>
              <w:t>NA KTÓREGO ZASOBY POWOŁUJE SIĘ WYKONAWC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0"/>
              </w:rPr>
              <w:footnoteReference w:id="12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96" w:after="96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Oświadczam, że w stosunku do następującego/ych podmiotu/tów, na którego/ych zasoby powołuję się w niniejszym postępowaniu, tj.: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 w:before="96" w:after="96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96" w:after="96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podać pełną nazwę/firmę, adres, a także w zależności od podmiotu: NIP/PESEL, KRS/CEiDG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zachodzą podstawy wykluczenia z postępowania o udzielenie zamówienia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8460" w:leader="none"/>
              </w:tabs>
              <w:snapToGrid w:val="false"/>
              <w:spacing w:lineRule="auto" w:line="276"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8460" w:leader="none"/>
              </w:tabs>
              <w:spacing w:lineRule="auto" w:line="276" w:before="24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.................................., dnia ....................................</w:t>
              <w:tab/>
              <w:t>...........................................................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pacing w:lineRule="auto" w:line="276" w:before="120" w:after="240"/>
              <w:ind w:left="5040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(podpis osoby upoważnionej do reprezentacji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144" w:after="144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ŚWIADCZENIE DOTYCZĄCE PODANYCH INFORMACJI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144" w:after="144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świadczam, że wszystkie informacje podane w powyższych oświadczeniach są aktualne i zgodne z prawdą oraz zostały przedstawione z pełną świadomością konsekwencji wprowadzenia zamawiającego w błąd przy przedstawianiu informacji.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8460" w:leader="none"/>
              </w:tabs>
              <w:snapToGrid w:val="false"/>
              <w:spacing w:lineRule="auto" w:line="276"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8460" w:leader="none"/>
              </w:tabs>
              <w:spacing w:lineRule="auto" w:line="276" w:before="24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.................................., dnia ....................................</w:t>
              <w:tab/>
              <w:t>...........................................................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pacing w:lineRule="auto" w:line="276" w:before="120" w:after="240"/>
              <w:ind w:left="5040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(podpis osoby upoważnionej do reprezentacji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łącznik 3.2 do SIWZ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44" w:after="144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Uwaga: Składa każdy wykonawca wraz z ofert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>
          <w:trHeight w:val="18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44" w:after="144"/>
              <w:jc w:val="both"/>
              <w:rPr>
                <w:rFonts w:ascii="Arial" w:hAnsi="Arial" w:cs="Arial"/>
                <w:sz w:val="20"/>
                <w:szCs w:val="20"/>
                <w:vertAlign w:val="sub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44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eastAsia="pl-PL"/>
              </w:rPr>
              <w:t>Pieczęć Wykonawcy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  <w:t>OŚWIADCZENIE WYKONAWCY</w:t>
            </w:r>
          </w:p>
          <w:p>
            <w:pPr>
              <w:pStyle w:val="Normal"/>
              <w:widowControl w:val="false"/>
              <w:autoSpaceDE w:val="false"/>
              <w:spacing w:lineRule="auto" w:line="360" w:before="144" w:after="144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kładane na podstawie art. 25a ust. 1 p.z.p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 spełnieniu warunków udziału w postępowani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144" w:after="14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ając ofertę w przetargu nieograniczonym na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Budowa instalacji fotowoltaicznej z oprzyrządowaniem, niezbędnym okablowaniem, przyłączeniem instalacji do sieci elektroenergetycznej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w Podlaskim ODR w Szepietowi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– PN 1/20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144" w:after="144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wadzonym przez: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 xml:space="preserve">Podlaski Ośrodek Doradztwa Rolniczego w Szepietowie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zepietowo-Wawrzyńce 64, 18-210 Szepietow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144" w:after="14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adczam, co następuje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pacing w:lineRule="auto" w:line="276" w:before="144" w:after="144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NFORMACJA DOTYCZĄCA WYKONAWCY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pacing w:lineRule="auto" w:line="276" w:before="144" w:after="14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świadczam, że spełniam warunki udziału w postępowaniu określone przez Zamawiającego w Części 1 pkt 6 SIWZ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8460" w:leader="none"/>
              </w:tabs>
              <w:snapToGrid w:val="false"/>
              <w:spacing w:lineRule="auto" w:line="276"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8460" w:leader="none"/>
              </w:tabs>
              <w:spacing w:lineRule="auto" w:line="276" w:before="24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.................................., dnia ....................................</w:t>
              <w:tab/>
              <w:t>...........................................................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pacing w:lineRule="auto" w:line="276" w:before="120" w:after="240"/>
              <w:ind w:left="5040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(podpis osoby upoważnionej do reprezentacji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pacing w:lineRule="auto" w:line="276" w:before="144" w:after="144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NFORMACJA W ZWIĄZKU Z POLEGANIEM NA ZASOBACH INNYCH PODMIOT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13"/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pacing w:lineRule="auto" w:line="276" w:before="144" w:after="144"/>
              <w:jc w:val="both"/>
              <w:rPr/>
            </w:pPr>
            <w:r>
              <w:rPr>
                <w:rFonts w:cs="Arial" w:ascii="Arial" w:hAnsi="Arial"/>
                <w:sz w:val="20"/>
              </w:rPr>
              <w:t>Oświadczam, że w celu wykazania spełniania warunków udziału w postępowaniu, określonych przez Zamawiającego w Części 1 pkt 6 __________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14"/>
            </w:r>
            <w:r>
              <w:rPr>
                <w:rFonts w:cs="Arial" w:ascii="Arial" w:hAnsi="Arial"/>
                <w:sz w:val="20"/>
              </w:rPr>
              <w:t xml:space="preserve"> SIWZ polegam na zasobach następującego/ych podmiotu/ów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pacing w:lineRule="auto" w:line="276" w:before="144" w:after="144"/>
              <w:jc w:val="both"/>
              <w:rPr/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pacing w:lineRule="auto" w:line="276" w:before="144" w:after="144"/>
              <w:jc w:val="both"/>
              <w:rPr/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pacing w:lineRule="auto" w:line="276" w:before="144" w:after="144"/>
              <w:rPr/>
            </w:pPr>
            <w:r>
              <w:rPr>
                <w:rFonts w:cs="Arial" w:ascii="Arial" w:hAnsi="Arial"/>
                <w:sz w:val="20"/>
              </w:rPr>
              <w:t>w następującym zakresie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pacing w:lineRule="auto" w:line="276" w:before="144" w:after="144"/>
              <w:jc w:val="both"/>
              <w:rPr/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pacing w:lineRule="auto" w:line="276" w:before="144" w:after="144"/>
              <w:rPr/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pacing w:lineRule="auto" w:line="276" w:before="144" w:after="144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wskazać podmiot i określić odpowiedni zakres dla wskazanego podmiotu)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8460" w:leader="none"/>
              </w:tabs>
              <w:snapToGrid w:val="false"/>
              <w:spacing w:lineRule="auto" w:line="276"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8460" w:leader="none"/>
              </w:tabs>
              <w:spacing w:lineRule="auto" w:line="276" w:before="24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.................................., dnia ....................................</w:t>
              <w:tab/>
              <w:t>...........................................................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pacing w:lineRule="auto" w:line="276" w:before="120" w:after="240"/>
              <w:ind w:left="5040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(podpis osoby upoważnionej do reprezentacji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ŚWIADCZENIE DOTYCZĄCE PODANYCH INFORMACJI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144" w:after="144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świadczam, że wszystkie informacje podane w powyższych oświadczeniach są aktualne i zgodne z prawdą oraz zostały przedstawione z pełną świadomością konsekwencji wprowadzenia zamawiającego w błąd przy przedstawianiu informacji.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8460" w:leader="none"/>
              </w:tabs>
              <w:snapToGrid w:val="false"/>
              <w:spacing w:lineRule="auto" w:line="276"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8460" w:leader="none"/>
              </w:tabs>
              <w:spacing w:lineRule="auto" w:line="276" w:before="24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.................................., dnia ....................................</w:t>
              <w:tab/>
              <w:t>...........................................................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pacing w:lineRule="auto" w:line="276" w:before="120" w:after="240"/>
              <w:ind w:left="5040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(podpis osoby upoważnionej do reprezentacji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44" w:after="144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łącznik 3.3 do SIWZ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>
          <w:trHeight w:val="18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44" w:after="144"/>
              <w:jc w:val="both"/>
              <w:rPr>
                <w:rFonts w:ascii="Arial" w:hAnsi="Arial" w:cs="Arial"/>
                <w:sz w:val="20"/>
                <w:szCs w:val="20"/>
                <w:vertAlign w:val="sub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eastAsia="pl-PL"/>
              </w:rPr>
              <w:t>Pieczęć Wykonawcy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OBOWIĄZANIE PODMIOTU</w:t>
            </w:r>
          </w:p>
          <w:p>
            <w:pPr>
              <w:pStyle w:val="Normal"/>
              <w:widowControl w:val="false"/>
              <w:autoSpaceDE w:val="false"/>
              <w:spacing w:lineRule="auto" w:line="360" w:before="144" w:after="144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 oddania do dyspozycji Wykonawcy niezbędnych zasobów na potrzeby realizacji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0"/>
              </w:rPr>
              <w:footnoteReference w:id="15"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imieniu: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ełna nazwa/firma, adres, NIP/PESEL, KRS/CEiDG podmiotu na zasobach którego polega Wykonawca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uję się do oddania swoich zasobów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kreślenie zasobu - wiedza i doświadczenie, potencjał kadrowy, potencjał ekonomiczno-finansowy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yspozycji Wykonawcy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azwa Wykonawcy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wykonywaniu zamówienia pod nazwą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Budowa instalacji fotowoltaicznej z oprzyrządowaniem, niezbędnym okablowaniem, przyłączeniem instalacji do sieci elektroenergetycznej w Podlaskim ODR w Szepietowie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Nr postępowania: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N 1/20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Równocześnie oświadczam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ind w:left="850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>udostępniam Wykonawcy ww. zasoby, w następującym zakres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6"/>
            </w:r>
            <w:r>
              <w:rPr>
                <w:rFonts w:cs="Arial" w:ascii="Arial" w:hAnsi="Arial"/>
                <w:sz w:val="20"/>
                <w:szCs w:val="20"/>
              </w:rPr>
              <w:t>: 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ind w:left="9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ind w:left="850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  <w:t>sposób wykorzystania udostępnionych przeze mnie zasobów będzie następujący: 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pacing w:lineRule="auto" w:line="360" w:before="144" w:after="144"/>
              <w:ind w:left="9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ind w:left="850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3)</w:t>
              <w:tab/>
              <w:t>zakres i okres mojego udziału przy wykonywaniu zamówienia będzie następujący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pacing w:lineRule="auto" w:line="360" w:before="144" w:after="144"/>
              <w:ind w:left="9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ind w:left="850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4)</w:t>
              <w:tab/>
              <w:t>będę realizował nw. roboty budowlane lub usługi, których dotyczą udostępniane zasoby odnoszące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ę do warunków udziału, na których polega Wykonawca: 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60" w:after="60"/>
              <w:ind w:left="9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pacing w:lineRule="auto" w:line="360" w:before="144" w:after="144"/>
              <w:ind w:left="9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070" w:leader="none"/>
              </w:tabs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07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.................................., dnia ....................................</w:t>
              <w:tab/>
              <w:t>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pacing w:lineRule="auto" w:line="360" w:before="120" w:after="240"/>
              <w:ind w:left="504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(podpis Podmiotu/ osoby upoważnionej do reprezentacji Podmiotu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pacing w:lineRule="auto" w:line="360" w:before="144" w:after="14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ącznik 3.4. do SIWZ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pacing w:lineRule="auto" w:line="360" w:before="144" w:after="144"/>
              <w:jc w:val="both"/>
              <w:rPr/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  <w:lang w:eastAsia="pl-PL"/>
              </w:rPr>
              <w:t>Oświadczenia nie należy składać wraz z ofertą. Oświadczenie należy złożyć w terminie 3 dni od dnia przekazania lub zamieszczenia na stronie informacji podawanych podczas sesji otwarcia ofe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84"/>
      </w:tblGrid>
      <w:tr>
        <w:trPr>
          <w:trHeight w:val="15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44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eastAsia="pl-PL"/>
              </w:rPr>
              <w:t>Pieczęć Wykonawcy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 przynależności lub braku przynależności do tej samej grupy kapitałowej, o której mowa w art. 24 ust. 1 pkt 23 p.z.p. 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ind w:left="850" w:hanging="425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kładamy listę podmiotów, razem z którymi należymy do tej samej grupy kapitałowej,</w:t>
              <w:br/>
            </w:r>
            <w:r>
              <w:rPr>
                <w:rFonts w:cs="Arial" w:ascii="Arial" w:hAnsi="Arial"/>
                <w:sz w:val="20"/>
                <w:szCs w:val="20"/>
              </w:rPr>
              <w:t>o której mowa w art. 24 ust. 1 pkt. 23 ustawy PZP w rozumieniu ustawy z dnia 16 lutego 2007 r. O ochronie konkurencji i konsumentów (t.j. Dz. U. z 2019 r. poz. 369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52"/>
        <w:gridCol w:w="56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863" w:leader="none"/>
              </w:tabs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63" w:leader="none"/>
              </w:tabs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, dnia ......................</w:t>
              <w:tab/>
              <w:t>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ind w:left="5400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dpis osoby upoważnionej do reprezentacji)</w:t>
            </w:r>
          </w:p>
          <w:p>
            <w:pPr>
              <w:pStyle w:val="Normal"/>
              <w:widowControl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pacing w:lineRule="auto" w:line="360" w:before="120" w:after="240"/>
              <w:ind w:left="850" w:hanging="425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formujemy, że nie należymy do grupy kapitałowej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o której mowa w art. 24 ust. 1 pkt. 23 ustawy PZP w rozumieniu ustawy z dnia 16 lutego 2007 r. o ochronie konkurencji i konsumentów (t.j. Dz. U. z 2019 r. poz. 369)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863" w:leader="none"/>
              </w:tabs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63" w:leader="none"/>
              </w:tabs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, dnia ......................</w:t>
              <w:tab/>
              <w:t>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ind w:left="5400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dpis osoby upoważnionej do reprezentacji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 z kryteriów oceny ofert. Minimalny okres gwarancji na panele fotowoltaiczne jaki może być zaoferowany wynosi 10 lat. Wykonawca może zaoferować termin nie dłuższy niż maksymalnie 15 lat. Zaoferowanie okresu krótszego, jak i dłuższego niż powyżej wskazane wartości będzie skutkować odrzuceniem oferty na podstawie art. 89 ust. 1 pkt 2 P.z.p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żeli wybór oferty prowadziłby do powstania u zamawiającego obowiązku podatkowego zgodnie z przepisami o podatku od towarów i usług, Wykonawca, składając ofertę, informuje zamawiającego, czy wybór oferty będzie prowadzić do powstania u zamawiającego obowiązku podatkowego, wskazując nazwę (rodzaj) towaru lub usługi, których dostawa lub świadczenie będzie prowadzić do jego powstania, oraz wskazując ich wartość bez kwoty podatku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footnote>
  <w:footnote w:id="9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10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11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pełnić tylko wówczas, gdy w stosunku do wykonawcy występują takie podstawy. W przeciwnym przypadku pozostawić nie wypełnione lub przekreślić.</w:t>
      </w:r>
    </w:p>
  </w:footnote>
  <w:footnote w:id="12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pełnić tylko wówczas, gdy wykonawca korzysta z takich zasobów. W przeciwnym przypadku pozostawić niewypełnione lub przekreślić.</w:t>
      </w:r>
    </w:p>
  </w:footnote>
  <w:footnote w:id="13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ylko jeśli dotyczy danego wykonawcy. W przeciwnym przypadku pozostawić niewypełnione lub przekreślić.</w:t>
      </w:r>
    </w:p>
  </w:footnote>
  <w:footnote w:id="14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pełnia wykonawca, wskazując w ten sposób w którym zakresie posługuje się potencjałem podmiotu trzeciego.</w:t>
      </w:r>
    </w:p>
  </w:footnote>
  <w:footnote w:id="15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miast niniejszego Załącznika można przedstawić inne dokumenty, w szczególności: zobowiązanie podmiotu, o którym mowa w art. 22a ust. 2 p.z.p., dokumenty określające: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1) zakres dostępnych Wykonawcy zasobów innego podmiotu,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2) sposób wykorzystania zasobów innego podmiotu, przez Wykonawcę, przy wykonywaniu zamówienia publicznego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zakres i okres udziału innego podmiotu przy wykonywaniu zamówienia publicznego,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4) 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</w:footnote>
  <w:footnote w:id="16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Należy podać informacje umożliwiające ocenę spełnienia warunków przez udostępniane za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35" w:leader="none"/>
        <w:tab w:val="left" w:pos="8042" w:leader="none"/>
        <w:tab w:val="right" w:pos="9072" w:leader="none"/>
      </w:tabs>
      <w:spacing w:before="40" w:after="0"/>
      <w:jc w:val="center"/>
      <w:rPr/>
    </w:pPr>
    <w:r>
      <w:rPr>
        <w:b/>
        <w:i/>
        <w:sz w:val="16"/>
        <w:szCs w:val="16"/>
      </w:rPr>
      <w:t>Budowa instalacji fotowoltaicznej z oprzyrządowaniem, niezbędnym okablowaniem, przyłączeniem instalacji do sieci elektroenergetycznej w Podlaskim ODR w Szepiet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 w:val="fals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1z4">
    <w:name w:val="WW8Num11z4"/>
    <w:qFormat/>
    <w:rPr>
      <w:rFonts w:ascii="Arial" w:hAnsi="Arial" w:eastAsia="Times New Roman" w:cs="Arial"/>
      <w:color w:val="000000"/>
    </w:rPr>
  </w:style>
  <w:style w:type="character" w:styleId="WW8Num11z5">
    <w:name w:val="WW8Num11z5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32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8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40" w:after="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4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before="40" w:after="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exact" w:line="300" w:before="40" w:after="40"/>
      <w:ind w:left="720" w:right="0" w:hanging="0"/>
      <w:contextualSpacing/>
      <w:jc w:val="both"/>
    </w:pPr>
    <w:rPr>
      <w:rFonts w:ascii="Calibri" w:hAnsi="Calibri" w:cs="Calibri"/>
      <w:sz w:val="22"/>
    </w:rPr>
  </w:style>
  <w:style w:type="paragraph" w:styleId="25">
    <w:name w:val="25"/>
    <w:basedOn w:val="Normal"/>
    <w:qFormat/>
    <w:pPr>
      <w:numPr>
        <w:ilvl w:val="0"/>
        <w:numId w:val="2"/>
      </w:numPr>
      <w:tabs>
        <w:tab w:val="clear" w:pos="709"/>
        <w:tab w:val="left" w:pos="2880" w:leader="none"/>
      </w:tabs>
      <w:autoSpaceDE w:val="false"/>
      <w:spacing w:before="120" w:after="120"/>
      <w:ind w:left="357" w:right="-170" w:hanging="357"/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38:00Z</dcterms:created>
  <dc:creator>Anna.Ostapczuk</dc:creator>
  <dc:description>ZNAKI:85012</dc:description>
  <cp:keywords/>
  <dc:language>en-US</dc:language>
  <cp:lastModifiedBy>Grzegorz Sylwestrzuk</cp:lastModifiedBy>
  <cp:lastPrinted>2020-06-12T10:46:00Z</cp:lastPrinted>
  <dcterms:modified xsi:type="dcterms:W3CDTF">2020-06-12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8501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05 14:40:03</vt:lpwstr>
  </property>
  <property fmtid="{D5CDD505-2E9C-101B-9397-08002B2CF9AE}" pid="8" name="wk_stat:znaki:liczba">
    <vt:lpwstr>85012</vt:lpwstr>
  </property>
</Properties>
</file>