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12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2 do Regulaminu</w:t>
        <w:br/>
        <w:t>określającego zasady przeprowadzenia przetargu</w:t>
        <w:br/>
        <w:t>na zbiór kukurydzy z terenów PODR w Szepietowie w 2019 r.</w:t>
      </w:r>
    </w:p>
    <w:p>
      <w:pPr>
        <w:pStyle w:val="Normal"/>
        <w:suppressAutoHyphens w:val="true"/>
        <w:spacing w:lineRule="auto" w:line="240" w:before="12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mowa</w:t>
        <w:br/>
        <w:t>(WZÓR)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zawarta w dniu …………..…………. w Szepietowie, pomiędzy: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Podlaskim Ośrodkiem Doradztwa Rolniczego w Szepietowie, Szepietowo-Wawrzyńce 64, 18-210 Szepietowo, NIP 722-000-22-17, reprezentowanym przez: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Wojciecha Mojkowskiego – Dyrektora,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Sprzedającym” lub PODR,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owanym przez: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wanym dalej „Kupującym”,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onionym w wyniku przetargu ofertowego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dmiotem umowy jest zbiór kukurydzy na kiszonkę w 2019 roku z pola Podlaskiego Ośrodka Doradztwa Rolniczego w Szepietowie, z działki o łącznej powierzchni 1,3 ha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ramach realizacji umowy Kupujący zobowiązuje się do zbioru kukurydzy na niżej opisanych warunkach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iór sieczki z kukurydzy po pokazie zbioru, w dniu 8 września 2019 r. po godz. 15:00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szenie pozostałej części pola we własnym zakresie i odbiór kukurydzy w terminie do 25 września 2019 r.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Kupującego należy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y kontakt ze Sprzedającym w celu prawidłowej i terminowej realizacji prac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prac sprawnym sprzętem technicznym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ładne wykoszenie terenu z uwzględnieniem zaleceń i uwag Sprzedającego.</w:t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numPr>
          <w:ilvl w:val="1"/>
          <w:numId w:val="9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bowiązków PODR należy w szczególności: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ostępnienie terenów na których będą wykonywane prace,</w:t>
      </w:r>
    </w:p>
    <w:p>
      <w:pPr>
        <w:pStyle w:val="Normal"/>
        <w:numPr>
          <w:ilvl w:val="1"/>
          <w:numId w:val="2"/>
        </w:numPr>
        <w:suppressAutoHyphens w:val="true"/>
        <w:spacing w:lineRule="auto" w:line="240" w:before="120" w:after="0"/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eżące kontakty z Kupującym w celu prawidłowej realizacji prac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zapłaci na rzecz Sprzedającego – zgodnie z ofertą przetargową – kwotę ………………….. zł brutto (słownie: …………………………………………………………………………...…………… zł)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łata nastąpi jednorazowo w formie przelewu na rachunek bankowy nr </w:t>
      </w:r>
      <w:r>
        <w:rPr>
          <w:rFonts w:cs="Times New Roman" w:ascii="Times New Roman" w:hAnsi="Times New Roman"/>
          <w:b/>
        </w:rPr>
        <w:t>62 1130 1059 0017 3415 5620 0003</w:t>
      </w:r>
      <w:r>
        <w:rPr>
          <w:rFonts w:cs="Times New Roman" w:ascii="Times New Roman" w:hAnsi="Times New Roman"/>
        </w:rPr>
        <w:t xml:space="preserve"> w </w:t>
      </w:r>
      <w:r>
        <w:rPr>
          <w:rFonts w:cs="Times New Roman" w:ascii="Times New Roman" w:hAnsi="Times New Roman"/>
          <w:b/>
        </w:rPr>
        <w:t>Banku Gospodarstwa Krajowego</w:t>
      </w:r>
      <w:r>
        <w:rPr>
          <w:rFonts w:cs="Times New Roman" w:ascii="Times New Roman" w:hAnsi="Times New Roman"/>
        </w:rPr>
        <w:t xml:space="preserve"> (w tytule przelewu należy wpisać „Wpłata za kukurydzę”) lub gotówką w kasie PODR w Szepietowie, na podstawie faktury VAT wystawionej przez sprzedającego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5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nie dotrzymania terminów wymienionych w § 1 ust. 2, Kupujący zapłaci Sprzedającemu karę w wysokości 200,00 zł za każdy dzień opóźnienia od daty wymaganego terminu zakończenia prac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Jeżeli odstąpienie od umowy nastąpi z przyczyn leżących po stronie Kupującego bez zachowania wymaganego terminu wypowiedzenia, to Kupujący zapłaci Sprzedającemu karę umowną w wysokości 1 000,00 zł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laskiemu Ośrodkowi Doradztwa Rolniczego w Szepietowie przysługuje prawo dochodzenia odszkodowania przewyższającego karę umowną, jeżeli kara nie rekompensowałaby szkód spowodowanych przez Kupującego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6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Kupujący ponosi odpowiedzialność za działania lub zaniechania swoich pracowników, a w szczególności za niewłaściwe wykonywanie przez nich przedmiotu umowy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nie może bez uprzedniej pisemnej zgody PODR powierzyć realizacji przedmiotu umowy osobie trzeci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nie ponosi odpowiedzialności za szkody wynikłe z działań od niego niezależnych jak pożar, powódź, gradobicie, strajk, akcja zbrojna lub inne zdarzenia siły wyższej.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pujący wykonując niniejszą umowę ponosi pełną odpowiedzialność za szkody powstałe w wyniku nienależytej jej realizacji z zastrzeżeniem ust. 3. Pełna odpowiedzialność materialna odnosi się również do poszkodowanych (osób trzecich), w wyniku nienależytej realizacji umowy przez Kupującego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7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sobą odpowiedzialną za kontakty ze strony PODR jest </w:t>
      </w:r>
      <w:r>
        <w:rPr>
          <w:rFonts w:cs="Times New Roman" w:ascii="Times New Roman" w:hAnsi="Times New Roman"/>
          <w:b/>
        </w:rPr>
        <w:t>Tadeusz Kruszewski – Kierownik Działu Technologii Produkcji Rolniczej i Doświadczalnictwa</w:t>
      </w:r>
      <w:r>
        <w:rPr>
          <w:rFonts w:cs="Times New Roman" w:ascii="Times New Roman" w:hAnsi="Times New Roman"/>
        </w:rPr>
        <w:t xml:space="preserve">, tel. nr </w:t>
      </w:r>
      <w:r>
        <w:rPr>
          <w:rFonts w:cs="Times New Roman" w:ascii="Times New Roman" w:hAnsi="Times New Roman"/>
          <w:b/>
        </w:rPr>
        <w:t>86 275 89 16</w:t>
      </w:r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120" w:after="0"/>
        <w:ind w:left="357" w:hanging="357"/>
        <w:jc w:val="both"/>
        <w:rPr/>
      </w:pPr>
      <w:r>
        <w:rPr>
          <w:rFonts w:cs="Times New Roman" w:ascii="Times New Roman" w:hAnsi="Times New Roman"/>
        </w:rPr>
        <w:t>Osobą odpowiedzialną za kontakty ze strony Kupującego jest …………………, tel. nr …………..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lub uzupełnienia niniejszej umowy wymagają formy pisemnego aneksu, pod rygorem nieważności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niniejszej umowy zgodnie oświadczają, że wskazane we wstępie adresy są ich adresami do korespondencji i zobowiązują się do powiadomienia drugiej Strony o każdej zmianie adresu pod rygorem uznania przesyłki wysłanej na adres do korespondencji za skutecznie doręczoną.</w:t>
      </w:r>
    </w:p>
    <w:p>
      <w:pPr>
        <w:pStyle w:val="Normal"/>
        <w:numPr>
          <w:ilvl w:val="1"/>
          <w:numId w:val="6"/>
        </w:numPr>
        <w:suppressAutoHyphens w:val="true"/>
        <w:spacing w:lineRule="auto" w:line="240" w:before="120" w:after="0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oświadczenia Stron składane w związku z realizacją niniejszej umowy, w szczególności zawiadomienia, wezwania i inne wymagają formy pisemnej, pod rygorem nieważności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W sprawach nieuregulowanych niniejszą umową mają zastosowanie przepisy Kodeksu cywilnego wraz z przepisami odrębnymi, mogącymi mieć zastosowanie do przedmiotu umowy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suppressAutoHyphens w:val="true"/>
        <w:spacing w:lineRule="auto" w:line="240" w:before="120" w:after="0"/>
        <w:jc w:val="both"/>
        <w:rPr/>
      </w:pPr>
      <w:r>
        <w:rPr>
          <w:rFonts w:cs="Times New Roman" w:ascii="Times New Roman" w:hAnsi="Times New Roman"/>
        </w:rPr>
        <w:t>Ewentualne spory mogące powstać na tle realizacji umowy, strony będą rozstrzygać polubownie, a w przypadku nie osiągnięcia wspólnego stanowiska sprawa zostanie skierowana do rozpoznania przez Sąd powszechny właściwy dla siedziby PODR.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dwóch jednobrzmiących egzemplarzach, po jednym dla każdej ze stron.</w:t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zedający:</w:t>
        <w:tab/>
        <w:tab/>
        <w:tab/>
        <w:tab/>
        <w:tab/>
        <w:tab/>
        <w:tab/>
        <w:tab/>
        <w:tab/>
        <w:tab/>
        <w:tab/>
        <w:tab/>
        <w:tab/>
        <w:tab/>
        <w:t>Kupujący:</w:t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lineRule="auto" w:line="240" w:before="120" w:after="0"/>
        <w:jc w:val="center"/>
        <w:rPr/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>……………………………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3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12:00Z</dcterms:created>
  <dc:creator>g.sylwestrzuk</dc:creator>
  <dc:description/>
  <cp:keywords/>
  <dc:language>en-US</dc:language>
  <cp:lastModifiedBy>Grzegorz Sylwestrzuk</cp:lastModifiedBy>
  <cp:lastPrinted>2018-08-09T11:59:00Z</cp:lastPrinted>
  <dcterms:modified xsi:type="dcterms:W3CDTF">2019-08-12T06:35:00Z</dcterms:modified>
  <cp:revision>10</cp:revision>
  <dc:subject/>
  <dc:title/>
</cp:coreProperties>
</file>