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8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do Regulaminu</w:t>
        <w:br/>
        <w:t>określającego zasady przeprowadzenia przetargu</w:t>
        <w:br/>
        <w:t>na sprzedaż słomy po żniwach w 2017 r.,</w:t>
        <w:br/>
        <w:t>z użytków rolnych PODR w Szepietowie</w:t>
      </w:r>
    </w:p>
    <w:p>
      <w:pPr>
        <w:pStyle w:val="Normal"/>
        <w:suppressAutoHyphens w:val="true"/>
        <w:spacing w:lineRule="auto" w:line="240" w:before="8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ZÓR)</w:t>
      </w:r>
    </w:p>
    <w:p>
      <w:pPr>
        <w:pStyle w:val="Normal"/>
        <w:suppressAutoHyphens w:val="true"/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zawarta w dniu …………..…………. w Szepietowie, pomiędzy:</w:t>
      </w:r>
    </w:p>
    <w:p>
      <w:pPr>
        <w:pStyle w:val="Normal"/>
        <w:suppressAutoHyphens w:val="true"/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Podlaskim Ośrodkiem Doradztwa Rolniczego w Szepietowie, Szepietowo-Wawrzyńce 64, 18-210 Szepietowo, NIP 722-000-22-17, reprezentowanym przez:</w:t>
      </w:r>
    </w:p>
    <w:p>
      <w:pPr>
        <w:pStyle w:val="Normal"/>
        <w:suppressAutoHyphens w:val="true"/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,</w:t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Sprzedającym” lub PODR,</w:t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,</w:t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,</w:t>
      </w:r>
    </w:p>
    <w:p>
      <w:pPr>
        <w:pStyle w:val="Normal"/>
        <w:suppressAutoHyphens w:val="true"/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zwanym dalej „Kupującym”,</w:t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onionym w wyniku przetargu ofertowego pisemnego.</w:t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sprzedaż słomy po żniwach w 2017 roku z użytków rolnych Podlaskiego Ośrodka Doradztwa Rolniczego w Szepietowie, z działek o łącznej powierzchni 5,3 ha (zbiór słomy z pokosów dokonywany przez Kupującego, jego staraniem i na jego koszt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powierzchni upraw zawiera poniższa tabela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342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upraw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 upraw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enżyto ozim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ha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czmień jar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ha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anki zbożowe ozim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ha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ieszanki zbożowe jar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ha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0 ha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Kupujący zbierze słomę w terminie 14 dni od dnia przekazania przez PODR informacji o zakończeniu żniw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wykonania zbioru słomy w terminie określonym w § 1 ust. 3, PODR Szepietowo zastrzega sobie prawo do zbioru słomy na koszt nabywcy. W przypadku zaistnienia niekorzystnych warunków pogodowych, termin zbioru słomy może być zmieniony po uzgodnieniu z PODR w Szepietowie.</w:t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80" w:after="0"/>
        <w:jc w:val="center"/>
        <w:rPr/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Do obowiązków Kupującego należy w szczególnośc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bieżący kontakt ze Sprzedającym w celu prawidłowej i terminowej realizacji prac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ac sprawnym sprzętem technicznym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dokładne zebranie i wywiezienie słomy, z uwzględnieniem zaleceń i uwag Sprzedającego.</w:t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PODR należy w szczególności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</w:rPr>
        <w:t>udostępnienie terenów na których będą wykonywane prac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</w:rPr>
        <w:t>bieżący kontakt z Kupującym w celu prawidłowej i terminowej realizacji prac.</w:t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Każda ze stron może wypowiedzieć niniejszą umowę z miesięcznym okresem wypowiedzenia ze skutkiem na koniec miesiąca kalendarzowego, z zachowaniem formy pisemnej pod rygorem nieważnoś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zostać rozwiązana w każdym czasie na mocy porozumienia stron.</w:t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zapłaci na rzecz Sprzedającego – zgodnie z ofertą przetargową – kwotę ………………….. zł brutto (słownie: …………………………………………………………………………...…………… zł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stąpi z góry, jednorazowo, do dnia ……………….. 2017 r., na podstawie faktury wystawionej przez PODR w Szepietowie.</w:t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 przypadku nie dotrzymania terminów wymienionych w § 1 ust. 3, Kupujący zapłaci Sprzedającemu karę w wysokości 100,00 zł za każdy dzień opóźnienia od daty wymaganego terminu zakończenia prac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 przypadku stwierdzenia przez PODR niedokładnego zbioru słomy, który będzie skutkował utrudnieniami w prowadzeniu pożniwnych zabiegów agrotechnicznych, Kupujący zapłaci Sprzedającemu karę w wysokości 200,00 zł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dstąpienie od umowy nastąpi z przyczyn leżących po stronie Kupującego bez zachowania wymaganego terminu wypowiedzenia, to Kupujący zapłaci Sprzedającemu karę umowną w wysokości 500,00 zł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odlaskiemu Ośrodkowi Doradztwa Rolniczego w Szepietowie przysługuje prawo dochodzenia odszkodowania przewyższającego karę umowną, jeżeli kara nie rekompensowałaby szkód spowodowanych przez Kupującego.</w:t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Kupujący ponosi odpowiedzialność za działania lub zaniechania swoich pracowników, a w szczególności za niewłaściwe wykonywanie przez nich przedmiotu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Kupujący nie może bez uprzedniej pisemnej zgody PODR powierzyć realizacji przedmiotu umowy osobie trzeci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Kupujący nie ponosi odpowiedzialności za szkody wynikłe z działań od niego niezależnych jak pożar, powódź, gradobicie, strajk, akcja zbrojna lub inne zdarzenia siły wyższ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wykonując niniejszą umowę ponosi pełną odpowiedzialność za szkody powstałe w wyniku nienależytej jej realizacji z zastrzeżeniem ust. 3. Pełna odpowiedzialność materialna odnosi się również do poszkodowanych (osób trzecich), w wyniku nienależytej realizacji umowy przez Kupu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Realizacja przedmiotu umowy, o którym mowa w § 1 nie może być traktowana jako posiadanie w rozumieniu art. 336 Kodeksu cywilnego i nie uprawnia Kupującego do dochodzenia od Sprzedającego praw, które mogłyby mu przysługiwać na podstawie odrębnych przepisów.</w:t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a kontakty ze strony PODR jest …………………, tel. nr …………..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sobą odpowiedzialną za kontakty ze strony Kupującego jest …………………, tel. nr …………...</w:t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lub uzupełnienia niniejszej umowy wymagają formy pisemnego aneksu, pod rygorem nieważności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niniejszej umowy zgodnie oświadczają, że wskazane we wstępie adresy są ich adresami do korespondencji i zobowiązują się do powiadomienia drugiej Strony o każdej zmianie adresu pod rygorem uznania przesyłki wysłanej na adres do korespondencji za skutecznie doręczoną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oświadczenia Stron składane w związku z realizacją niniejszej umowy, w szczególności zawiadomienia, wezwania i inne wymagają formy pisemnej, pod rygorem nieważności.</w:t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uppressAutoHyphens w:val="true"/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W sprawach nieuregulowanych niniejszą umową mają zastosowanie przepisy Kodeksu cywilnego wraz z przepisami odrębnymi, mogącymi mieć zastosowanie do przedmiotu umowy.</w:t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uppressAutoHyphens w:val="true"/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Ewentualne spory mogące powstać na tle realizacji umowy, strony będą rozstrzygać polubownie, a w przypadku nie osiągnięcia wspólnego stanowiska sprawa zostanie skierowana do rozpoznania przez Sąd powszechny właściwy dla siedziby PODR.</w:t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80" w:after="0"/>
        <w:jc w:val="center"/>
        <w:rPr/>
      </w:pPr>
      <w:r>
        <w:rPr>
          <w:rFonts w:cs="Times New Roman" w:ascii="Times New Roman" w:hAnsi="Times New Roman"/>
        </w:rPr>
        <w:t>Sprzedający:</w:t>
        <w:tab/>
        <w:tab/>
        <w:tab/>
        <w:tab/>
        <w:tab/>
        <w:tab/>
        <w:tab/>
        <w:tab/>
        <w:tab/>
        <w:tab/>
        <w:tab/>
        <w:tab/>
        <w:tab/>
        <w:tab/>
        <w:t>Kupujący:</w:t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80" w:after="0"/>
        <w:jc w:val="center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8:00Z</dcterms:created>
  <dc:creator>g.sylwestrzuk</dc:creator>
  <dc:description/>
  <cp:keywords/>
  <dc:language>en-US</dc:language>
  <cp:lastModifiedBy>g.sylwestrzuk</cp:lastModifiedBy>
  <cp:lastPrinted>2017-07-28T14:30:00Z</cp:lastPrinted>
  <dcterms:modified xsi:type="dcterms:W3CDTF">2017-07-28T12:32:00Z</dcterms:modified>
  <cp:revision>59</cp:revision>
  <dc:subject/>
  <dc:title/>
</cp:coreProperties>
</file>