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łącznik nr 1 do Regulaminu</w:t>
        <w:br/>
        <w:t>określającego zasady przeprowadzenia przetargu</w:t>
        <w:br/>
        <w:t>na sprzedaż zielonki „na pniu”</w:t>
        <w:br/>
        <w:t>z terenów PODR w Szepietowie w 2017 r.</w:t>
      </w:r>
    </w:p>
    <w:p>
      <w:pPr>
        <w:pStyle w:val="Normal"/>
        <w:suppressAutoHyphens w:val="true"/>
        <w:spacing w:lineRule="auto" w:line="240" w:before="80" w:after="0"/>
        <w:ind w:right="59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>imię i nazwisko lub nazwa firmy</w:t>
      </w:r>
    </w:p>
    <w:p>
      <w:pPr>
        <w:pStyle w:val="Normal"/>
        <w:suppressAutoHyphens w:val="true"/>
        <w:spacing w:lineRule="auto" w:line="240" w:before="80" w:after="0"/>
        <w:ind w:right="59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240" w:before="80" w:after="0"/>
        <w:ind w:right="5952" w:hanging="0"/>
        <w:jc w:val="center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suppressAutoHyphens w:val="true"/>
        <w:spacing w:lineRule="auto" w:line="240" w:before="80" w:after="0"/>
        <w:ind w:right="5952" w:hanging="0"/>
        <w:jc w:val="center"/>
        <w:rPr>
          <w:rFonts w:ascii="Times New Roman" w:hAnsi="Times New Roman" w:cs="Times New Roman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>tel. kontaktowy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</w:t>
        <w:br/>
      </w:r>
      <w:r>
        <w:rPr>
          <w:rFonts w:cs="Times New Roman" w:ascii="Times New Roman" w:hAnsi="Times New Roman"/>
          <w:sz w:val="20"/>
          <w:szCs w:val="20"/>
        </w:rPr>
        <w:t>na zbiór zielonki z niżej wymienionych działek zlokalizowanych na terenach PODR w Szepietowie w 2017 r.: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738"/>
        <w:gridCol w:w="182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ek ewidencyjnych dział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że pol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. 4 – 13,76 ha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. 5 – 0,63 ha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. 7 – 3,84 ha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. 43 – 0,01 ha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4 ha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e pol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. 7/2 – 1,97 ha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. 7/3 – 3,31 ha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. 31/3 – 0,17 ha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. 208/1 – 0,21 ha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. 208/2 – 0,20 ha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 ha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ystawow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; 10/3; 10/4; 12/2; 12/3; 12/4; 8/2; 8/3; 8/4; 9/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 ha</w:t>
            </w:r>
          </w:p>
        </w:tc>
      </w:tr>
      <w:tr>
        <w:trPr/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7 ha</w:t>
            </w:r>
          </w:p>
        </w:tc>
      </w:tr>
    </w:tbl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Oferuję cenę brutto w wysokości …………………………………… zł,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 zł)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</w:rPr>
        <w:t>Jednocześnie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apoznałem się z warunkami przetargu określonymi w ogłoszeniu i regulaminie określającym zasady przeprowadzenia przetargu na zbiór zielonk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akceptuję warunki udziału w ww. przetargu i nie wnoszę do nich żadnych zastrzeż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apoznałem się ze stanem oferowanej trawy / nie zapoznałem się ze stanem oferowanej trawy oraz jestem świadomy odpowiedzialności za skutki wynikające z rezygnacji z oględzin i nie wznoszę zastrzeżeń,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apoznałem się z treścią umowy i akceptuję ją bez zastrzeż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 się za związanego niniejszą ofertą przez okres 30 dn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jest mi wiadome, że organizator przetargu ma prawo zamknięcia przetargu bez podania przyczyny i wybrania którejkolwiek z ofert.</w:t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80" w:after="0"/>
        <w:ind w:left="53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18"/>
          <w:szCs w:val="18"/>
        </w:rPr>
        <w:t>Data i podpis oferenta</w:t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spacing w:lineRule="auto" w:line="240" w:before="8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8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ie podpisany wzór 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8:00Z</dcterms:created>
  <dc:creator>g.sylwestrzuk</dc:creator>
  <dc:description/>
  <cp:keywords/>
  <dc:language>en-US</dc:language>
  <cp:lastModifiedBy>g.sylwestrzuk</cp:lastModifiedBy>
  <cp:lastPrinted>2017-03-22T13:15:00Z</cp:lastPrinted>
  <dcterms:modified xsi:type="dcterms:W3CDTF">2017-03-24T09:50:00Z</dcterms:modified>
  <cp:revision>43</cp:revision>
  <dc:subject/>
  <dc:title/>
</cp:coreProperties>
</file>