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1 do Regulaminu</w:t>
        <w:br/>
        <w:t>określającego zasady przeprowadzenia przetargu</w:t>
        <w:br/>
        <w:t>na sprzedaż słomy po żniwach w 2017 r.,</w:t>
        <w:br/>
        <w:t>z użytków rolnych PODR w Szepietowie</w:t>
      </w:r>
    </w:p>
    <w:p>
      <w:pPr>
        <w:pStyle w:val="Normal"/>
        <w:suppressAutoHyphens w:val="true"/>
        <w:spacing w:lineRule="auto" w:line="240" w:before="80" w:after="0"/>
        <w:ind w:right="59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>imię i nazwisko lub nazwa firmy</w:t>
      </w:r>
    </w:p>
    <w:p>
      <w:pPr>
        <w:pStyle w:val="Normal"/>
        <w:suppressAutoHyphens w:val="true"/>
        <w:spacing w:lineRule="auto" w:line="240" w:before="80" w:after="0"/>
        <w:ind w:right="59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80" w:after="0"/>
        <w:ind w:right="5952" w:hanging="0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suppressAutoHyphens w:val="true"/>
        <w:spacing w:lineRule="auto" w:line="240" w:before="80" w:after="0"/>
        <w:ind w:right="5952" w:hanging="0"/>
        <w:jc w:val="center"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>tel. kontaktowy</w:t>
      </w:r>
    </w:p>
    <w:p>
      <w:pPr>
        <w:pStyle w:val="Normal"/>
        <w:suppressAutoHyphens w:val="true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b/>
        </w:rPr>
        <w:t>Oferta</w:t>
        <w:br/>
      </w:r>
      <w:r>
        <w:rPr>
          <w:rFonts w:cs="Times New Roman" w:ascii="Times New Roman" w:hAnsi="Times New Roman"/>
        </w:rPr>
        <w:t>na zakup słomy (zbiór słomy z pokosów po żniwach przez kupującego)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ziałek zlokalizowanych na terenach PODR w Szepietowie w 2017 r.: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342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upraw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upraw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enżyto ozi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h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czmień jar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h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i zbożowe ozi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h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i zbożowe j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h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0 ha</w:t>
            </w:r>
          </w:p>
        </w:tc>
      </w:tr>
    </w:tbl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Oferuję cenę brutto w wysokości …………………………………… zł,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 zł)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ę z warunkami przetargu określonymi w ogłoszeniu i w regulaminie określającym zasady przeprowadzenia przetargu na sprzedaż słom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akceptuję warunki udziału w ww. przetargu i nie wnoszę do nich żadnych zastrzeż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ę z przedmiotem przetargu / nie zapoznałem się przedmiotem przetargu oraz jestem świadomy odpowiedzialności za skutki wynikające z rezygnacji z oględzin i nie wznoszę zastrzeżeń,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ę z treścią umowy i akceptuję ją bez zastrzeż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ego niniejszą ofertą przez okres 30 d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jest mi wiadome, że organizator przetargu ma prawo zamknięcia przetargu bez podania przyczyny i wybrania którejkolwiek z ofert.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ind w:left="53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>Data i podpis oferenta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ie podpisany wzór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8:00Z</dcterms:created>
  <dc:creator>g.sylwestrzuk</dc:creator>
  <dc:description/>
  <cp:keywords/>
  <dc:language>en-US</dc:language>
  <cp:lastModifiedBy>g.sylwestrzuk</cp:lastModifiedBy>
  <cp:lastPrinted>2017-07-26T12:18:00Z</cp:lastPrinted>
  <dcterms:modified xsi:type="dcterms:W3CDTF">2017-07-26T10:18:00Z</dcterms:modified>
  <cp:revision>47</cp:revision>
  <dc:subject/>
  <dc:title/>
</cp:coreProperties>
</file>