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o udzielenie wyłączności na obsługę gastronomiczn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>
          <w:b/>
        </w:rPr>
        <w:tab/>
        <w:t xml:space="preserve">      zawarta w dniu ………….. 2017</w:t>
      </w:r>
      <w:r>
        <w:rPr/>
        <w:t>r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omięd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>
          <w:b/>
        </w:rPr>
        <w:t>Podlaskim Ośrodkiem Doradztwa Rolniczego w Szepietowie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18-210 Szepietowo, Szepietowo Wawrzyńce 64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IP 722 000 22 17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reprezentowanym przez  Dyrektora  Adama Niebrzydowskiego</w:t>
      </w:r>
    </w:p>
    <w:p>
      <w:pPr>
        <w:pStyle w:val="Normal"/>
        <w:tabs>
          <w:tab w:val="clear" w:pos="708"/>
          <w:tab w:val="left" w:pos="2171" w:leader="none"/>
        </w:tabs>
        <w:rPr>
          <w:b/>
          <w:b/>
        </w:rPr>
      </w:pPr>
      <w:r>
        <w:rPr/>
        <w:t xml:space="preserve">zwanym dalej  </w:t>
      </w:r>
      <w:r>
        <w:rPr>
          <w:b/>
        </w:rPr>
        <w:t>PODR</w:t>
      </w:r>
    </w:p>
    <w:p>
      <w:pPr>
        <w:pStyle w:val="Normal"/>
        <w:tabs>
          <w:tab w:val="clear" w:pos="708"/>
          <w:tab w:val="left" w:pos="21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a firmą gastronomiczną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>NIP: …………………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reprezentowaną przez : ……………………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zwaną dalej …………………………………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została zawarta umowa następującej treści: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1.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rzedmiotem umowy jest wyłączność na obsługę gastronomiczną imprez targowo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>-wystawienniczych przez Podlaski Ośrodek Doradztwa Rolniczego w Szepietowie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w 2017 roku w następujących terminach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>1. 22-23.04.2017 -  Wiosenne Targi Ogrodnicze i Targi Pszczelarskie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 xml:space="preserve">2. 20-21.05.2017 -  Zielona Gala, Targi Budownictwa Wiejskiego, Czempionat Koni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                                </w:t>
      </w:r>
      <w:r>
        <w:rPr/>
        <w:t xml:space="preserve">Sokólskich     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 xml:space="preserve">3. 24-25.06.2017-    XXIV Regionalna Wystawa Zwierząt Hodowlanych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                                  </w:t>
      </w:r>
      <w:r>
        <w:rPr/>
        <w:t>i  Dni z Doradztwem Rolniczym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>4.       10.09.2017 -   Podlaski Dzień Kukurydzy , IX Wojewódzki Konkurs Orki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</w:t>
      </w:r>
      <w:r>
        <w:rPr/>
        <w:t xml:space="preserve">5.      7-8.10.2017 -  Targi Ogrodnicze ,, Jesień w Sadzie i Ogrodzie”, Targi Leśne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                                 </w:t>
      </w:r>
      <w:r>
        <w:rPr/>
        <w:t>,, Las i My’’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…………</w:t>
      </w:r>
      <w:r>
        <w:rPr/>
        <w:t xml:space="preserve">......  za wyłączność na obsługę gastronomiczną  imprez zawartych w §1 zapłaci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a rzecz PODR ………….zł brutto (słownie  ……………………………. tysięcy złotych)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płatną w dwóch ratach: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I rata płatna w wysokości 50% płatna do 20 maja 2017,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II rata płatna w wysokości 50% płatna do 24 czerwca 2017 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§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 xml:space="preserve"> ………</w:t>
      </w:r>
      <w:r>
        <w:rPr/>
        <w:t xml:space="preserve">..oświadcza iż posiada umiejętności i możliwości techniczne do wykonania 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>niniejszego zadania, oraz stosowne wymagane prawem zezwolenie na prowadzenie działalności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    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  <w:t xml:space="preserve"> </w:t>
      </w:r>
      <w:r>
        <w:rPr/>
        <w:t>Poza wpłatą kwoty za wyłączność na obsługę gastronomiczną …………….. zobowiązany jest przed każdą imprezą targowo-wystawienniczą dokonać opłaty  za zajęte moduły</w:t>
      </w:r>
    </w:p>
    <w:p>
      <w:pPr>
        <w:pStyle w:val="Normal"/>
        <w:rPr/>
      </w:pPr>
      <w:r>
        <w:rPr/>
        <w:t>niezbędne do prowadzenia działalności gastronomicznej na imprezach określonych</w:t>
      </w:r>
    </w:p>
    <w:p>
      <w:pPr>
        <w:pStyle w:val="Normal"/>
        <w:rPr/>
      </w:pPr>
      <w:r>
        <w:rPr/>
        <w:t>w §1 niniejszej umowy, w wysokości wynikającej z aktualnego cennika usług Podlaskiego Ośrodka Doradztwa Rolniczego w Szepietowie, z uwzględnieniem postanowień regulaminów obowiązujących dla poszczególnych imprez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</w:t>
      </w:r>
      <w:r>
        <w:rPr/>
        <w:t>Postanowienia końc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 xml:space="preserve">Wielkość modułów o których mowa w § 4 szczegółowo określają regulaminy dla 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 xml:space="preserve">poszczególnych imprez  określonych w § 1 i dostępne na stronie internetowej PODR 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 xml:space="preserve">na miesiąc przed planowaną imprezą targowo-wystawienniczą.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 xml:space="preserve">PODR może zmienić terminy imprez  określonych w § 1 niniejszej umowy, o czym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>niezwłocznie powiadomi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>Wyłączność na obsługę  gastronomiczną imprez określonych w § 1 niniejszej umowy</w:t>
      </w:r>
    </w:p>
    <w:p>
      <w:pPr>
        <w:pStyle w:val="Normal"/>
        <w:tabs>
          <w:tab w:val="clear" w:pos="708"/>
          <w:tab w:val="left" w:pos="2171" w:leader="none"/>
        </w:tabs>
        <w:ind w:left="540" w:hanging="0"/>
        <w:jc w:val="both"/>
        <w:rPr/>
      </w:pPr>
      <w:r>
        <w:rPr/>
        <w:t>dotyczy wyłącznie terenów wystawowych będących w wieczystym użytkowaniu POD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1" w:leader="none"/>
        </w:tabs>
        <w:jc w:val="both"/>
        <w:rPr/>
      </w:pPr>
      <w:r>
        <w:rPr/>
        <w:t>Wyłączność na obsługę gastronomiczną nie obejmuje handlu i serwowania na terenach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 xml:space="preserve">wystawowych PODR podczas imprez określonych w § 1 niniejszej umowy,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ind w:left="180" w:hanging="0"/>
        <w:jc w:val="both"/>
        <w:outlineLvl w:val="0"/>
        <w:rPr/>
      </w:pPr>
      <w:r>
        <w:rPr/>
        <w:t>- artykułów spożywczych sprzedawanych w kawiarni i stołówce PODR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napoi alkoholowych i poczęstunków serwowanych nieodpłatnie przez wystawców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innych napoi chłodzących niealkoholowych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- sprzedaży lodów,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- sprzedaży artykułów spożywczych typu: pieczywa, wędlin, wyrobów regionalnych,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>słodyczy, ciast, orzeszków prażonych itp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- promocji wołowiny serwowanej przez Polski Związek Hodowców Bydła i Producentów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Bydła Mięsnego, na XXIV Regionalnej Wystawie Zwierząt Hodowlanych i Dni 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z Doradztwem Rolniczym, w dniach 24-25.06.2017r. </w:t>
      </w:r>
    </w:p>
    <w:p>
      <w:pPr>
        <w:pStyle w:val="Normal"/>
        <w:rPr/>
      </w:pPr>
      <w:r>
        <w:rPr/>
        <w:t xml:space="preserve">   </w:t>
      </w:r>
      <w:r>
        <w:rPr/>
        <w:t xml:space="preserve">- promocji drobiu serwowanej przez Krajową Radę Drobiarstwa – Izba Gospodarcza </w:t>
      </w:r>
    </w:p>
    <w:p>
      <w:pPr>
        <w:pStyle w:val="Normal"/>
        <w:rPr/>
      </w:pPr>
      <w:r>
        <w:rPr/>
        <w:t xml:space="preserve">     </w:t>
      </w:r>
      <w:r>
        <w:rPr/>
        <w:t xml:space="preserve">w Warszawie, na XXIV Regionalnej Wystawie Zwierząt Hodowlanych i Dni </w:t>
      </w:r>
    </w:p>
    <w:p>
      <w:pPr>
        <w:pStyle w:val="Normal"/>
        <w:rPr/>
      </w:pPr>
      <w:r>
        <w:rPr/>
        <w:t xml:space="preserve">     </w:t>
      </w:r>
      <w:r>
        <w:rPr/>
        <w:t xml:space="preserve">z Doradztwem Rolniczym, w dniach 24-25.06.2017r. </w:t>
      </w:r>
    </w:p>
    <w:p>
      <w:pPr>
        <w:pStyle w:val="Normal"/>
        <w:rPr/>
      </w:pPr>
      <w:r>
        <w:rPr/>
        <w:t xml:space="preserve">   </w:t>
      </w:r>
      <w:r>
        <w:rPr/>
        <w:t>- promocji zdrowej żywności połączonej z degustacją organizowanej przez Podlaską</w:t>
      </w:r>
    </w:p>
    <w:p>
      <w:pPr>
        <w:pStyle w:val="Normal"/>
        <w:rPr/>
      </w:pPr>
      <w:r>
        <w:rPr/>
        <w:t xml:space="preserve">     </w:t>
      </w:r>
      <w:r>
        <w:rPr/>
        <w:t xml:space="preserve">Izbę Rolniczą, na XXIV Regionalnej Wystawie Zwierząt Hodowlanych i Dni </w:t>
      </w:r>
    </w:p>
    <w:p>
      <w:pPr>
        <w:pStyle w:val="Normal"/>
        <w:rPr/>
      </w:pPr>
      <w:r>
        <w:rPr/>
        <w:t xml:space="preserve">     </w:t>
      </w:r>
      <w:r>
        <w:rPr/>
        <w:t xml:space="preserve">z Doradztwem Rolniczym, w dniach 24-25.06.2017r.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 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 xml:space="preserve">W przypadku rezygnacji z obsługi gastronomicznej imprez wymienionych  w § 1 regulaminu  …………………………. wpłaci na konto PODR tytułem kary umownej kwotę  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  <w:t>10 000,00 zł .brutto ( dziesięć tysięcy złotych)   za każdą nieobsługiwaną imprezę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2171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</w:t>
      </w:r>
      <w:r>
        <w:rPr/>
        <w:t xml:space="preserve">W sprawach nieuregulowanych niniejszą umową mają zastosowanie odpowiednie przepisy 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</w:t>
      </w:r>
      <w:r>
        <w:rPr/>
        <w:t>Kodeksu cywilnego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  <w:t xml:space="preserve">   </w:t>
      </w:r>
      <w:r>
        <w:rPr/>
        <w:t>Umowę sporządzono w 2 jednobrzmiących egzemplarzach po 1 dla każdej ze stron.</w:t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1" w:leader="none"/>
        </w:tabs>
        <w:outlineLvl w:val="0"/>
        <w:rPr/>
      </w:pPr>
      <w:r>
        <w:rPr/>
        <w:t xml:space="preserve">           </w:t>
      </w:r>
      <w:r>
        <w:rPr/>
        <w:t>WYKONAWCA :                                                                                  POD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0:00Z</dcterms:created>
  <dc:creator>m.pruszynski</dc:creator>
  <dc:description/>
  <cp:keywords/>
  <dc:language>en-US</dc:language>
  <cp:lastModifiedBy>sczapkowski1</cp:lastModifiedBy>
  <cp:lastPrinted>2013-02-22T10:10:00Z</cp:lastPrinted>
  <dcterms:modified xsi:type="dcterms:W3CDTF">2017-03-22T07:03:00Z</dcterms:modified>
  <cp:revision>60</cp:revision>
  <dc:subject/>
  <dc:title>Umowa o udzielenie wyłączności gastronomicznej</dc:title>
</cp:coreProperties>
</file>