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Społecznej Doradztwa Rolnicz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ziałającej przy Podlaskim Ośrodku Doradztwa Rolnicz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epietowie</w:t>
      </w:r>
    </w:p>
    <w:p>
      <w:pPr>
        <w:pStyle w:val="Normal"/>
        <w:spacing w:before="160" w:after="1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160" w:after="1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ada Społeczna Doradztwa Rolniczego działająca przy Podlaskim Ośrodku Doradztwa Rolniczego w Szepietowie zwana dalej „Radą”, działa na podstawie:</w:t>
      </w:r>
    </w:p>
    <w:p>
      <w:pPr>
        <w:pStyle w:val="Akapitzlist"/>
        <w:numPr>
          <w:ilvl w:val="0"/>
          <w:numId w:val="11"/>
        </w:numPr>
        <w:spacing w:before="16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2 października 2004 r. o jednostkach doradztwa rolniczego </w:t>
        <w:br/>
        <w:t>(Dz. U. z 2016 r. poz. 356 i 1176), zwanej dalej „ustawą”,</w:t>
      </w:r>
    </w:p>
    <w:p>
      <w:pPr>
        <w:pStyle w:val="Akapitzlist"/>
        <w:numPr>
          <w:ilvl w:val="0"/>
          <w:numId w:val="11"/>
        </w:numPr>
        <w:spacing w:before="16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go regulaminu.</w:t>
      </w:r>
    </w:p>
    <w:p>
      <w:pPr>
        <w:pStyle w:val="Akapitzlist"/>
        <w:spacing w:before="160" w:after="16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jest organem opiniodawczo-doradczym Dyrektora  Podlaskiego Ośrodka Doradztwa Rolniczego w Szepietowie zwanego dalej „Ośrodkiem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Rady i jej członków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należy: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rocznego programu działalności Ośrodka oraz sprawozdania z realizacji programu,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u rocznego planu finansowego Ośrodka oraz sprawozdania </w:t>
        <w:br/>
        <w:t>z realizacji planu,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korekty rocznego planu finansowego Ośrodka,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wniosków w sprawach dotyczących funkcjonowania Ośrodka lub Rady,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 w sprawie odwołania Dyrektora Ośrodka przed upływem okresu na który został powołany,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cennika usług wykonywanych odpłatnie przez Ośrodek,</w:t>
      </w:r>
    </w:p>
    <w:p>
      <w:pPr>
        <w:pStyle w:val="Akapitzlist"/>
        <w:numPr>
          <w:ilvl w:val="0"/>
          <w:numId w:val="4"/>
        </w:numPr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regulaminu Rady.</w:t>
      </w:r>
    </w:p>
    <w:p>
      <w:pPr>
        <w:pStyle w:val="Akapitzlist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Rady należy w szczególności:</w:t>
      </w:r>
    </w:p>
    <w:p>
      <w:pPr>
        <w:pStyle w:val="Akapitzlist"/>
        <w:numPr>
          <w:ilvl w:val="0"/>
          <w:numId w:val="1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miejsca, terminu, tematyki i porządku posiedzeń, </w:t>
      </w:r>
    </w:p>
    <w:p>
      <w:pPr>
        <w:pStyle w:val="Akapitzlist"/>
        <w:numPr>
          <w:ilvl w:val="0"/>
          <w:numId w:val="1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ywanie posiedzeń,</w:t>
      </w:r>
    </w:p>
    <w:p>
      <w:pPr>
        <w:pStyle w:val="Akapitzlist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enie posiedzeniom Rady,</w:t>
      </w:r>
    </w:p>
    <w:p>
      <w:pPr>
        <w:pStyle w:val="Akapitzlist"/>
        <w:numPr>
          <w:ilvl w:val="0"/>
          <w:numId w:val="1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wanie uchwał Rady i protokołów z posiedzeń oraz opinii, wniosków </w:t>
        <w:br/>
        <w:t>w sprawie funkcjonowania Ośrodka,</w:t>
      </w:r>
    </w:p>
    <w:p>
      <w:pPr>
        <w:pStyle w:val="Akapitzlist"/>
        <w:numPr>
          <w:ilvl w:val="0"/>
          <w:numId w:val="1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Rady na zewnątrz,</w:t>
      </w:r>
    </w:p>
    <w:p>
      <w:pPr>
        <w:pStyle w:val="Akapitzlist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, w miarę potrzeb, zespołów roboczych Rady i określanie ich zadań,</w:t>
      </w:r>
    </w:p>
    <w:p>
      <w:pPr>
        <w:pStyle w:val="Akapitzlist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nych działań w zakresie określonym przez Radę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Zastępcy Przewodniczącego Rady należy przewodniczenie posiedzeniom </w:t>
        <w:br/>
        <w:t>pod nieobecność Przewodniczącego Rady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członków Rady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okumentacją dotyczącą zagadnień omawianych na posiedzeniach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two w realizacji zadań Rad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rzewodniczącego o wystąpieniu sytuacji uniemożliwiających dalsze członkostwo w Radzie, w związku z utratą pełni praw publicznych lub skazaniem prawomocnym wyrokiem za przestępstwa popełnione umyślnie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Przewodniczącego</w:t>
      </w:r>
    </w:p>
    <w:p>
      <w:pPr>
        <w:pStyle w:val="Normal"/>
        <w:spacing w:before="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60"/>
        <w:ind w:left="36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m posiedzeniu Rada wybiera ze swojego składu: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,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ę Przewodniczącego,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oraz Zastępcy Przewodniczącego odbywa się w oddzielnych głosowaniach, w drodze głosowania ta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ykłą większością głosów przy obecności co najmni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kładu Rady. </w:t>
      </w:r>
    </w:p>
    <w:p>
      <w:pPr>
        <w:pStyle w:val="Normal"/>
        <w:numPr>
          <w:ilvl w:val="0"/>
          <w:numId w:val="3"/>
        </w:numPr>
        <w:spacing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Przewodniczącego lub Zastępcy Przewodniczącego następuje w drodze głosowania tajnego, zwykłą większością głosów, przy obecności co najmni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kładu Rady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6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16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 w posiedzeniach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pełnią swoje funkcje osobiści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możliwości uczestnictwa w posiedzeniach Rady, członek Rady powinien na 2 dni robocze przed terminem posiedzenia zgłosić i usprawiedliwić swoją nieobecność Przewodniczącemu Rady drogą elektroniczną lub telefoniczną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Radzie wygasa w przypadku śmierci członk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Rady może zostać odwołany z jej składu w czasie trwania kadencji, </w:t>
        <w:br/>
        <w:t>w następujących sytuacjach: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łasną prośbę,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ministra właściwego do spraw rozwoju wsi,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rzewodniczącego Rady Społecznej,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odmiotu, który zgłosił kandydata na swojego przedstawiciela,</w:t>
      </w:r>
    </w:p>
    <w:p>
      <w:pPr>
        <w:pStyle w:val="Akapitzlist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członka Rady na 2 kolejnych posiedzenia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Rady zostaje odwołany z jej składu w czasie trwania kadencji, </w:t>
        <w:br/>
        <w:t>w przypadku:</w:t>
      </w:r>
    </w:p>
    <w:p>
      <w:pPr>
        <w:pStyle w:val="Akapitzlist"/>
        <w:numPr>
          <w:ilvl w:val="0"/>
          <w:numId w:val="1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y pełni praw publicznych,</w:t>
      </w:r>
    </w:p>
    <w:p>
      <w:pPr>
        <w:pStyle w:val="Akapitzlist"/>
        <w:numPr>
          <w:ilvl w:val="0"/>
          <w:numId w:val="1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zania prawomocnym wyrokiem za przestępstwa popełnione umyśl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niejszenia składu Rady, Przewodniczący zwraca się do ministra właściwego do spraw rozwoju wsi o uzupełnienie jej skład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ach Rady uczestniczy Dyrektor Ośrodka lub jego zastępca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Rady mogą również uczestniczyć inne osoby niebędące jej członkami, zaproszone przez Przewodniczącego lub ministra właściwego do spraw rozwoju ws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o których mowa w  ust. 7 i 8, nie biorą udziału w głosowaniu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Rady składa oświadczenie ż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pełni praw publiczn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o najmniej średnie wykształcenie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 skazany prawomocnym wyrokiem za przestępstwo popełnione umyślni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zgodę na przetwarzanie swoich danych osobowych w związku z pełnieniem funkcji członka Rady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składanego przez członków Rady stanowi załącznik nr 1 do regulaminu.</w:t>
      </w:r>
    </w:p>
    <w:p>
      <w:pPr>
        <w:pStyle w:val="Normal"/>
        <w:spacing w:before="16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Normal"/>
        <w:spacing w:before="16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 i sposób podejmowania decyzji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odejmuje decyzje w formie uchwał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podejmowane są co do zasady w trakcie posiedzeń. 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odbywają się w miarę potrzeby, nie rzadziej niż dwa razy do roku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zwołuje Przewodnicząc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własnej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Ośrodka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co najmniej czterech członków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terminie i miejscu posiedzenia Rady wraz z porządkiem obrad przesyłane są uczestnikom, przynajmniej w wersji elektronicznej na co najmniej 7 dni roboczych przed terminem posiedzenia, a na żądanie członka Rady w formie „papierowej”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sprawach stanowiących przedmiot obrad przekazywane są członkom Rady pocztą elektroniczną na co najmniej 5 dni roboczych przed wyznaczonym terminem posiedzenia Rady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Przewodniczący Rady może skrócić termin wysłania zawiadomienia lub materiałów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ąży do podejmowania uchwał w drodze uzgodnienia stanowisk. Jeżeli uzgodnienie stanowisk nie jest możliwe, Rada podejmuje uchwały w głosowaniu jawnym, zwykłą większością głosów, przy obecności co najmniej ½ jej składu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rozstrzyga głos Przewodniczącego, </w:t>
        <w:br/>
        <w:t xml:space="preserve">a w przypadku jego nieobecności Zastępcy Przewodniczącego Rady. 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może zarządzić głosowanie tajne, na wniosek członka Rady lub z własnej inicjatywy, przyjęty przez Radę zwykłą większością głosów, przy obecności co najmni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kładu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może, na wniosek członka Rady lub własny, wprowadzić do porządku obrad sprawy w nim nie przewidziane, przy akceptacji co najmni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ecnych członków Rady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, Przewodniczący Rady może wystąpić do członków Rady o przesłanie opinii do dokumentów, o których mowa w  § 2, ust.1, za pośrednictwem poczty elektronicznej lub w wersji „papierowej” w terminie 5 dni roboczych od dnia otrzymania wystąpienia Przewodniczącego. Wzór opinii stanowi załącznik nr 2 do Regulaminu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podjęcia uchwały jest otrzymanie opinii od co najmniej 6 członków Rady, przy czym co najmniej 4 pozytywnych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ej nieobecności na posiedzeniu, członek Rady, przed posiedzeniem, może przekazać w formie pisemnej swoje stanowisko w temacie przewidzianym porządkiem obrad do Przewodniczącego Rady lub do Ośrodka, z wykorzystaniem wzoru opinii, o którym mowa w ust.3.</w:t>
      </w:r>
    </w:p>
    <w:p>
      <w:pPr>
        <w:pStyle w:val="Normal"/>
        <w:numPr>
          <w:ilvl w:val="0"/>
          <w:numId w:val="13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skanu opinii podpisanej przez członka do Przewodniczącego za pośrednictwem poczty elektronicznej, jest równoznaczne z oddaniem głosu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ły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żdego posiedzenia Rady sporządzany jest protokół przez pracownika Ośrodka wyznaczonego przez Dyrektora do obsługi technicznej prac Rady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tokołu w wersji elektronicznej przesyłany jest członkom Rady do zaopiniowania w terminie 30 dni od dnia posiedzenia Rady. Członkowie Rady mogą zgłosić uwagi do protokołu w terminie 14 dni od dnia otrzymania. Brak uwag w powyższym terminie jest tożsamy z jego akceptacją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dpisywany jest przez Przewodniczącego lub w razie jego nieobecności Zastępcę Przewodniczącego, po jego uprzednim przyjęciu przez Rad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 dołącza się listę obecności członków Rady i zaproszonych gości, materiały stanowiące przedmiot posiedzenia, podjęte przez Radę uchwały i inne dokumenty złożone do Przewodniczącego Rady.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żdy członek Rady ma prawo wglądu do dokumentacji prac Rady.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kumentacja prac Rady jest przechowywana w siedzibie Ośrodka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organizacyjno-techniczną Rady zapewnia Ośrodek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złonkowie Rady oraz osoby zaproszone wykonują swoje funkcje w Radzie społec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m Rady, za udział w posiedzeniach Rady przysługuje zwrot kosztów przejazdu i zakwaterowania oraz dieta na warunkach stosowanych przy podróżach służbowych pracowników zatrudnionych w państwowej lub samorządowej jednostce sfery budżetowej, określonych w przepisach wydanych na podstawie art.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§ 2 Kodeksu prac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a pokrycie kosztów oraz diet, o których mowa w ust. 3 Dyrektor Ośrodka uwzględnia w planie finansowym tej jednost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prowadzenie zmian w regulaminie wymaga zachowania trybu właściwego do jego uchwal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zatwierdzenia przez ministra właściwego </w:t>
        <w:br/>
        <w:t>do spraw rozwoju ws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1:00Z</dcterms:created>
  <dc:creator>a.woszczek</dc:creator>
  <dc:description/>
  <cp:keywords/>
  <dc:language>en-US</dc:language>
  <cp:lastModifiedBy>r.prorok</cp:lastModifiedBy>
  <cp:lastPrinted>2016-11-17T12:40:00Z</cp:lastPrinted>
  <dcterms:modified xsi:type="dcterms:W3CDTF">2016-11-28T11:21:00Z</dcterms:modified>
  <cp:revision>2</cp:revision>
  <dc:subject/>
  <dc:title/>
</cp:coreProperties>
</file>