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iCs/>
          <w:sz w:val="24"/>
          <w:szCs w:val="24"/>
          <w:u w:val="single"/>
        </w:rPr>
        <w:t>Załącznik nr 2 do zapytania MDW/35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</w:rPr>
        <w:t>Pieczęć wykonawc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odpowiedzi  na skierowane do nas </w:t>
      </w:r>
      <w:r>
        <w:rPr>
          <w:i/>
          <w:sz w:val="28"/>
          <w:szCs w:val="28"/>
        </w:rPr>
        <w:t>„ Zapytanie ofertowe”</w:t>
      </w:r>
      <w:r>
        <w:rPr>
          <w:sz w:val="28"/>
          <w:szCs w:val="28"/>
        </w:rPr>
        <w:t xml:space="preserve"> oferujemy druk materiałów dla PODR Szepietowo w 2017 r. na następujących warunkach :</w:t>
      </w:r>
    </w:p>
    <w:tbl>
      <w:tblPr>
        <w:tblW w:w="11358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552"/>
        <w:gridCol w:w="992"/>
        <w:gridCol w:w="709"/>
        <w:gridCol w:w="1559"/>
        <w:gridCol w:w="851"/>
        <w:gridCol w:w="1842"/>
        <w:gridCol w:w="2410"/>
      </w:tblGrid>
      <w:tr>
        <w:trPr>
          <w:trHeight w:val="58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/tytu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1 sz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wka VAT %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podatku VAT z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asopismo "Wiadomości Rolnicze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Znaczenie roślin motylkowatych i ich mieszanek z trawami w produkcji wysokowartościowych pasz - broszur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Podlaskie produkty lokalne w systemach jakości - broszur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iki  doświadczeń terenowych za  rok 2016 - broszur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k pola doświadczalnego  PODR Szepietowo - broszur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Uwarunkowania organizacyjno-prawne w agroturystyce - broszur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Zakładanie ogrodu terapeutycznego w zagrodzie wiejskiej - broszur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Podstawy zdrowego żywienia rodziny - ulotk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Zioła w ogrodzie - ulotka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Bezpieczeństwo żywności - ubój z konieczności poza rzeźnią - ulotka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ieczeństwo żywności - wymagania weterynaryjne przy produkcji mięsa przeznaczonego na użytek własny - ulotka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log wystawców – Regionalna Wystawa Zwierząt Hodowlanych i Dni z Doradztwem Rolniczym - broszura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osenne Targi Ogrodnicze i Pszczelarskie - plaka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ona Gala i Podlaskie Targi Budownictwa Wiejskiego – plaka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na Wystawa Zwierząt Hodowlanych i Dni  z Doradztwem Rolniczym –plaka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na Wystawa Zwierząt Hodowlanych i Dni  z Doradztwem Rolniczym – </w:t>
            </w:r>
            <w:r>
              <w:rPr>
                <w:b/>
                <w:color w:val="000000"/>
              </w:rPr>
              <w:t>plakat A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aski Dzień Kukurydzy-plaka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i Leśne  „Las  i My”- plaka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ienne Targi Ogrodni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>Jesień w sadzie i ogrodzie”- plakat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roszenie / regionalna  Wystawa Zwierząt Hodowlanych i Dni z Doradztwem Rolniczym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/>
      </w:pPr>
      <w:r>
        <w:rPr/>
        <w:t>Cena brutto zadania (z podatkiem VAT)……………………............................................</w:t>
      </w:r>
    </w:p>
    <w:p>
      <w:pPr>
        <w:pStyle w:val="Default"/>
        <w:spacing w:before="0" w:after="120"/>
        <w:rPr/>
      </w:pPr>
      <w:r>
        <w:rPr/>
        <w:t xml:space="preserve">Słownie zł. ............................................................................................................................................... </w:t>
      </w:r>
    </w:p>
    <w:p>
      <w:pPr>
        <w:pStyle w:val="Default"/>
        <w:spacing w:before="0" w:after="120"/>
        <w:rPr/>
      </w:pPr>
      <w:r>
        <w:rPr/>
        <w:t>Stawka podatku VAT (%).........................................................................................................................</w:t>
      </w:r>
    </w:p>
    <w:p>
      <w:pPr>
        <w:pStyle w:val="Default"/>
        <w:spacing w:before="0" w:after="120"/>
        <w:rPr/>
      </w:pPr>
      <w:r>
        <w:rPr/>
        <w:t xml:space="preserve">Kwota VAT …………………………………………………………………………..……………………………. </w:t>
      </w:r>
    </w:p>
    <w:p>
      <w:pPr>
        <w:pStyle w:val="Default"/>
        <w:spacing w:before="0" w:after="120"/>
        <w:rPr/>
      </w:pPr>
      <w:r>
        <w:rPr/>
        <w:t>Cena netto zadania (bez podatku VAT)…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łownie zł. 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Termin realizacji zamówień – 7 dni od daty dostawy materiałów do dru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Oferowane wydawnictwa wydrukujemy w całości z własnych materiałów wg. wymogów określonych szczegółowo w opisie przedmiotu zamówienia – załącznik nr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Dostawa  ww. wydawnictw na własny koszt do zamawiającego .W przypadku czasopisma „Wiadomości Rolnicze” dostawa  w paczkach d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trum Poczty Węzeł Ekspedycyjno-Rozdzielniczy w Białymstoku, ul. Kolejowej 15, 15-900 Białystok (ok. 2500 egz./miesięcznie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Rozdzielnia Urząd Pocztowy Ełk 1, ul. Chopina 1, (ok. 1000 egz./miesięcznie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siedziby zamawiającego: Podlaski Ośrodek Doradztwa Rolniczego w Szepietowie, 18-210 Szepietowo – ok. 500 eg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Materiały do druku będą odbierane na serwerze FTP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18"/>
          <w:szCs w:val="18"/>
        </w:rPr>
        <w:t>( podać 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…………………………………………</w:t>
      </w:r>
      <w:r>
        <w:rPr>
          <w:sz w:val="28"/>
          <w:szCs w:val="28"/>
        </w:rPr>
        <w:t>..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</w:t>
      </w:r>
      <w:r>
        <w:rPr>
          <w:b w:val="false"/>
          <w:i/>
          <w:sz w:val="20"/>
        </w:rPr>
        <w:t>Pieczęć i podpis uprawnionego przedstawiciela wykonawcy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560"/>
        </w:tabs>
        <w:ind w:left="75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PODR</dc:creator>
  <dc:description/>
  <cp:keywords/>
  <dc:language>en-US</dc:language>
  <cp:lastModifiedBy>sczapkowski1</cp:lastModifiedBy>
  <cp:lastPrinted>2016-12-01T13:21:00Z</cp:lastPrinted>
  <dcterms:modified xsi:type="dcterms:W3CDTF">2016-12-02T07:34:00Z</dcterms:modified>
  <cp:revision>2</cp:revision>
  <dc:subject/>
  <dc:title/>
</cp:coreProperties>
</file>