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łącznik nr 2 </w:t>
      </w:r>
      <w:r>
        <w:rPr/>
        <w:t>do zapytania DAG/110/16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Default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 xml:space="preserve">(pieczęć Wykonawcy) 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Cs/>
          <w:sz w:val="28"/>
          <w:szCs w:val="28"/>
        </w:rPr>
        <w:t xml:space="preserve">OFERTA </w:t>
      </w:r>
      <w:r>
        <w:rPr>
          <w:bCs/>
          <w:sz w:val="23"/>
          <w:szCs w:val="23"/>
        </w:rPr>
        <w:t>(FORMULARZ OFERTOWY) DO POSTĘPOWANIA PN/110/16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Fax: </w:t>
      </w: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Adres poczty elektronicznej (e-mail): </w:t>
      </w:r>
      <w:r>
        <w:rPr>
          <w:sz w:val="22"/>
          <w:szCs w:val="22"/>
        </w:rPr>
        <w:t xml:space="preserve">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(Wszelką korespondencję dotyczącą przedmiotowego postępowania Zamawiający przesyłał będzie na ww. adres, nr faxu lub e-mail)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NIP: </w:t>
      </w:r>
      <w:r>
        <w:rPr>
          <w:sz w:val="22"/>
          <w:szCs w:val="22"/>
        </w:rPr>
        <w:t xml:space="preserve">.................................................................. 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: 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odlaski Ośrodek Doradztwa Rolniczego w Szepietowie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zepietowo-Wawrzyńce 64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18-210 Szepietowo.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36"/>
          <w:szCs w:val="36"/>
        </w:rPr>
      </w:pPr>
      <w:r>
        <w:rPr>
          <w:bCs/>
          <w:sz w:val="28"/>
          <w:szCs w:val="28"/>
        </w:rPr>
        <w:t xml:space="preserve">Składamy ofertę na:  </w:t>
      </w:r>
      <w:r>
        <w:rPr>
          <w:bCs/>
          <w:sz w:val="36"/>
          <w:szCs w:val="36"/>
        </w:rPr>
        <w:t>Leasing serwera</w:t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/>
      </w:pPr>
      <w:r>
        <w:rPr/>
        <w:t>Zestawienie parametrów:</w:t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6"/>
        <w:gridCol w:w="2905"/>
        <w:gridCol w:w="851"/>
        <w:gridCol w:w="1275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  <w:t>Konfiguracja szczegó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Procesor Intel 8-Core XEON E5-2620v4 2.10 GHz 20MB 2133 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mięć RAM 16GB (1x16GB) DDR4 2133MHz RDI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ysk twardy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Dell 600 GB SAS 12G 10k obr/min 3,5" Hot Pl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Kontroler RAID Dell Kontroler RAID SAS/SATA PERC H730 (Raid 0,1,10,5,6) z 1GB NV c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sieciowa Dell 4x RJ45 Gigabit (wbudow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zdalnego dostępu Dell iDRAC8 Ex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pęd DVD-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silacz nadmiarowy 2x750W (1+1) Hot Pl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skopowe szyny montażowe do szaf rack 19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 3 lata w miejscu użytkowania N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program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Opis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MS Windows Server 2012 R2 Standard (OEM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x CAL user Windows Server 2012 (OEM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18"/>
        <w:gridCol w:w="1275"/>
        <w:gridCol w:w="1418"/>
        <w:gridCol w:w="1843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opła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w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tto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t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utto zł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nsz inicjal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ta miesięczna 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artość wykup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Cena oferty netto …………………… zł,</w:t>
      </w:r>
    </w:p>
    <w:p>
      <w:pPr>
        <w:pStyle w:val="Default"/>
        <w:rPr/>
      </w:pPr>
      <w:r>
        <w:rPr/>
        <w:t>Podatek VAT ………………………. zł,</w:t>
      </w:r>
    </w:p>
    <w:p>
      <w:pPr>
        <w:pStyle w:val="Default"/>
        <w:rPr/>
      </w:pPr>
      <w:r>
        <w:rPr/>
        <w:t>Cena oferty brutto…………………………. zł.</w:t>
      </w:r>
    </w:p>
    <w:p>
      <w:pPr>
        <w:pStyle w:val="Default"/>
        <w:rPr/>
      </w:pPr>
      <w:r>
        <w:rPr/>
        <w:t>Słownie brutto: ………………………………………………………………………………….. 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</w:t>
      </w:r>
      <w:r>
        <w:rPr>
          <w:rFonts w:cs="Times New Roman" w:ascii="Times New Roman" w:hAnsi="Times New Roman"/>
        </w:rPr>
        <w:t xml:space="preserve"> z opisem przedmiotu zamówienia oraz uzyskaliśmy konieczne informacje do realizacji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zgodnie z niniejszą ofert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5 dni od dnia otwarcia ofer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/>
      </w:pPr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……………………………….</w:t>
        <w:br/>
      </w:r>
      <w:r>
        <w:rPr>
          <w:i/>
          <w:sz w:val="20"/>
          <w:szCs w:val="18"/>
        </w:rPr>
        <w:t>miejscowość, data                                                                        podpis osoby uprawnionej do składania</w:t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ab/>
        <w:t xml:space="preserve">                                                                                                     oświadczeń woli w imieniu Wykonawcy</w:t>
      </w:r>
    </w:p>
    <w:sectPr>
      <w:type w:val="nextPage"/>
      <w:pgSz w:w="11906" w:h="16838"/>
      <w:pgMar w:left="1094" w:right="77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4897" w:hanging="360"/>
      </w:pPr>
      <w:rPr>
        <w:sz w:val="22"/>
        <w:szCs w:val="22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7:00Z</dcterms:created>
  <dc:creator>PODR</dc:creator>
  <dc:description/>
  <cp:keywords/>
  <dc:language>en-US</dc:language>
  <cp:lastModifiedBy>Marek Godlewski</cp:lastModifiedBy>
  <cp:lastPrinted>2016-11-16T08:24:00Z</cp:lastPrinted>
  <dcterms:modified xsi:type="dcterms:W3CDTF">2016-11-24T13:50:00Z</dcterms:modified>
  <cp:revision>6</cp:revision>
  <dc:subject/>
  <dc:title/>
</cp:coreProperties>
</file>