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do zapytania DAG/110/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Szczegółowy opis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rwer DELL R530 z CPU Xeon 8C/16T E5-2620v4 +16GB DDR4 noHDD + H730 Raid5 z 1GB cache NV + dwazasilacze o mocy 750W + klatka na 8xHDD 3,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134"/>
      </w:tblGrid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pl-PL"/>
              </w:rPr>
              <w:t>Konfiguracjaszczegółow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Procesor Intel 8-Core XEON E5-2620v4 2.10 GHz 20MB 2133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1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mięć RAM 16GB (1x16GB) DDR4 2133MHz RD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ysk twardy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Dell 600 GB SAS 12G 10k obr/min 3,5" Hot P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Kontroler RAID Dell Kontroler RAID SAS/SATA PERC H730 (Raid0,1,10,5,6) z 1GB NV c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ta sieciowa Dell 4x RJ45 Gigabit (wbudow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ta zdalnego dostępu Dell iDRAC8 Ex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pęd DVD-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silacz nadmiarowy 2x750W (1+1) Hot Pl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skopowe szyny montażowe do szaf rack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mpl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warancja 3 lata w miejscu użytkowania N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programowa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 xml:space="preserve">MS Windows Server 2012R2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Standard (O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1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5x CAL user Windows Server 2012 (O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20 szt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1:00Z</dcterms:created>
  <dc:creator>podr</dc:creator>
  <dc:description/>
  <cp:keywords/>
  <dc:language>en-US</dc:language>
  <cp:lastModifiedBy>r.korczak</cp:lastModifiedBy>
  <cp:lastPrinted>2016-11-23T09:51:00Z</cp:lastPrinted>
  <dcterms:modified xsi:type="dcterms:W3CDTF">2016-11-29T12:41:00Z</dcterms:modified>
  <cp:revision>2</cp:revision>
  <dc:subject/>
  <dc:title/>
</cp:coreProperties>
</file>