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mowa o udzielenie wyłączności gastronom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jc w:val="center"/>
        <w:outlineLvl w:val="0"/>
        <w:rPr/>
      </w:pPr>
      <w:r>
        <w:rPr>
          <w:b/>
        </w:rPr>
        <w:t xml:space="preserve">zawarta w dniu 06.04. 2016 </w:t>
      </w:r>
      <w:r>
        <w:rPr/>
        <w:t>r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pomięd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>
          <w:b/>
        </w:rPr>
        <w:t>Podlaskim Ośrodkiem Doradztwa Rolniczego w Szepietowie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18-210 Szepietowo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NIP 722 000 22 17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reprezentowanym przez  Dyrektora Grzegorza Mikołajczuka</w:t>
      </w:r>
    </w:p>
    <w:p>
      <w:pPr>
        <w:pStyle w:val="Normal"/>
        <w:tabs>
          <w:tab w:val="clear" w:pos="708"/>
          <w:tab w:val="left" w:pos="2171" w:leader="none"/>
        </w:tabs>
        <w:rPr>
          <w:b/>
          <w:b/>
        </w:rPr>
      </w:pPr>
      <w:r>
        <w:rPr/>
        <w:t xml:space="preserve">zwanym dalej </w:t>
      </w:r>
      <w:r>
        <w:rPr>
          <w:b/>
        </w:rPr>
        <w:t>PODR</w:t>
      </w:r>
    </w:p>
    <w:p>
      <w:pPr>
        <w:pStyle w:val="Normal"/>
        <w:tabs>
          <w:tab w:val="clear" w:pos="708"/>
          <w:tab w:val="left" w:pos="21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a firmą gastronomiczną: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/>
        <w:t>NIP: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reprezentowaną przez :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zwaną dalej 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została zawarta umowa następującej treści: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§1.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Przedmiotem umowy jest wyłączność na obsługę gastronomiczną imprez targow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/>
        <w:t>-wystawienniczych przez Podlaski Ośrodek Doradztwa Rolniczego w Szepietowie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w 2016 roku w następujących terminach: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>1. 16-17.04.2016 – Wiosenne Targi Ogrodnicze i Targi Pszczelarskie,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>2. 28-29.05.2016 – Zielona Gala, Targi Budownictwa Wiejskiego,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 xml:space="preserve">3. 25-26.06.2016-   XXIII Regionalna Wystawa Zwierząt </w:t>
        <w:tab/>
        <w:tab/>
        <w:tab/>
        <w:tab/>
        <w:tab/>
        <w:t>i  Dni z Doradztwem Rolniczym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>4.       11.09.2016 -   Podlaski Dzień Kukurydzy ,VIII Wojewódzki Konkurs Orki,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 xml:space="preserve">5. 08-09.10.2016 – Targi Ogrodnicze ,, Jesień w Sadzie i Ogrodzie”, Targi Leśne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                                </w:t>
      </w:r>
      <w:r>
        <w:rPr/>
        <w:t>,, Las i My’’,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………………  </w:t>
      </w:r>
      <w:r>
        <w:rPr/>
        <w:t xml:space="preserve">za wyłączność na obsługę gastronomiczną  imprez zawartych w § 1 zapłaci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na rzecz PODR 30 000,00 zł brutto (słownie trzydzieści tysięcy złotych)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płatną w dwóch ratach: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I rata płatna w wysokości 50% płatna do 27 maja 2016,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II rata płatna w wysokości 50% płatna do 24 czerwca 2016 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§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/>
        <w:t xml:space="preserve"> ………………</w:t>
      </w:r>
      <w:r>
        <w:rPr/>
        <w:t xml:space="preserve">..oświadcza iż posiada umiejętności i możliwości techniczne do wykonania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niniejszego zadania, oraz stosowne wymagane prawem zezwolenie na prowadzenie działalności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Dodatkowo  ……………..zobowiązany jest zgodnie z cennikiem PODR za udostępnione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stoiska wystawowe, niezbędne do prowadzenia działalności gastronomicznej na imprezach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targowo-wystawienniczych organizowanych przez PODR w 2016 roku, kwota należna za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udostępnione stoiska jest równowartością ceny stoisk i ich ilości w przysługujących modułach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zgodnie z wcześniejszym zgłoszeniem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</w:t>
      </w:r>
      <w:r>
        <w:rPr/>
        <w:t>Postanowienia końc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1" w:leader="none"/>
        </w:tabs>
        <w:jc w:val="both"/>
        <w:rPr/>
      </w:pPr>
      <w:r>
        <w:rPr/>
        <w:t xml:space="preserve">Wielkość modułów o których mowa w § 4 szczegółowo określają regulaminy dla </w:t>
      </w:r>
    </w:p>
    <w:p>
      <w:pPr>
        <w:pStyle w:val="Normal"/>
        <w:tabs>
          <w:tab w:val="clear" w:pos="708"/>
          <w:tab w:val="left" w:pos="2171" w:leader="none"/>
        </w:tabs>
        <w:ind w:left="540" w:hanging="0"/>
        <w:jc w:val="both"/>
        <w:rPr/>
      </w:pPr>
      <w:r>
        <w:rPr/>
        <w:t xml:space="preserve">poszczególnych imprez  określonych w § 1 i dostępne na stronie internetowej PODR </w:t>
      </w:r>
    </w:p>
    <w:p>
      <w:pPr>
        <w:pStyle w:val="Normal"/>
        <w:tabs>
          <w:tab w:val="clear" w:pos="708"/>
          <w:tab w:val="left" w:pos="2171" w:leader="none"/>
        </w:tabs>
        <w:ind w:left="540" w:hanging="0"/>
        <w:jc w:val="both"/>
        <w:rPr/>
      </w:pPr>
      <w:r>
        <w:rPr/>
        <w:t xml:space="preserve">na miesiąc przed planowaną imprezą targowo-wystawienniczą.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1" w:leader="none"/>
        </w:tabs>
        <w:jc w:val="both"/>
        <w:rPr/>
      </w:pPr>
      <w:r>
        <w:rPr/>
        <w:t xml:space="preserve">PODR może zmienić terminy imprez  określonych w § 1 niniejszej umowy, o czym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    </w:t>
      </w:r>
      <w:r>
        <w:rPr/>
        <w:t>niezwłocznie powiadomi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1" w:leader="none"/>
        </w:tabs>
        <w:jc w:val="both"/>
        <w:rPr/>
      </w:pPr>
      <w:r>
        <w:rPr/>
        <w:t>Wyłączność na obsługę  gastronomiczną imprez określonych w § 1 niniejszej umowy</w:t>
      </w:r>
    </w:p>
    <w:p>
      <w:pPr>
        <w:pStyle w:val="Normal"/>
        <w:tabs>
          <w:tab w:val="clear" w:pos="708"/>
          <w:tab w:val="left" w:pos="2171" w:leader="none"/>
        </w:tabs>
        <w:ind w:left="540" w:hanging="0"/>
        <w:jc w:val="both"/>
        <w:rPr/>
      </w:pPr>
      <w:r>
        <w:rPr/>
        <w:t>dotyczy wyłącznie terenów wystawowych będących w wieczystym użytkowaniu POD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1" w:leader="none"/>
        </w:tabs>
        <w:jc w:val="both"/>
        <w:rPr/>
      </w:pPr>
      <w:r>
        <w:rPr/>
        <w:t>Wyłączność na obsługę gastronomiczną nie obejmuje handlu i serwowania na terenach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    </w:t>
      </w:r>
      <w:r>
        <w:rPr/>
        <w:t xml:space="preserve">wystawowych PODR podczas imprez określonych w § 1 niniejszej umowy,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ind w:left="180" w:hanging="0"/>
        <w:jc w:val="both"/>
        <w:outlineLvl w:val="0"/>
        <w:rPr/>
      </w:pPr>
      <w:r>
        <w:rPr/>
        <w:t>- artykułów spożywczych sprzedawanych w kawiarni i stołówce PODR,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>- napoi alkoholowych i poczęstunków serwowanych nieodpłatnie przez wystawców,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>- innych napoi chłodzących niealkoholowych,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>- sprzedaży lodów,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- sprzedaży artykułów spożywczych typu: pieczywa, wędlin, wyrobów regionalnych,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</w:t>
      </w:r>
      <w:r>
        <w:rPr/>
        <w:t>słodyczy, ciast, orzeszków prażonych itp.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- promocji wołowiny serwowanej przez Polski Związek Hodowców Bydła i Producentów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Bydła Mięsnego, na XXII  Regionalnej Wystawie Zwierząt Hodowlanych i Dni 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z Doradztwem Rolniczym, w dniach 27-28.06.2015r. </w:t>
      </w:r>
    </w:p>
    <w:p>
      <w:pPr>
        <w:pStyle w:val="Normal"/>
        <w:rPr/>
      </w:pPr>
      <w:r>
        <w:rPr/>
        <w:t xml:space="preserve">   </w:t>
      </w:r>
      <w:r>
        <w:rPr/>
        <w:t xml:space="preserve">- promocji drobiu serwowanej przez Krajową Radę Drobiarstwa – Izba Gospodarcza </w:t>
      </w:r>
    </w:p>
    <w:p>
      <w:pPr>
        <w:pStyle w:val="Normal"/>
        <w:rPr/>
      </w:pPr>
      <w:r>
        <w:rPr/>
        <w:t xml:space="preserve">     </w:t>
      </w:r>
      <w:r>
        <w:rPr/>
        <w:t xml:space="preserve">w Warszawie, na XXIII Regionalnej Wystawie Zwierząt Hodowlanych i Dni </w:t>
      </w:r>
    </w:p>
    <w:p>
      <w:pPr>
        <w:pStyle w:val="Normal"/>
        <w:rPr/>
      </w:pPr>
      <w:r>
        <w:rPr/>
        <w:t xml:space="preserve">     </w:t>
      </w:r>
      <w:r>
        <w:rPr/>
        <w:t xml:space="preserve">z Doradztwem Rolniczym, w dniach 25-26.06.2016r. </w:t>
      </w:r>
    </w:p>
    <w:p>
      <w:pPr>
        <w:pStyle w:val="Normal"/>
        <w:rPr/>
      </w:pPr>
      <w:r>
        <w:rPr/>
        <w:t xml:space="preserve">   </w:t>
      </w:r>
      <w:r>
        <w:rPr/>
        <w:t>- promocji zdrowej żywności połączonej z degustacją organizowanej przez Podlaską</w:t>
      </w:r>
    </w:p>
    <w:p>
      <w:pPr>
        <w:pStyle w:val="Normal"/>
        <w:rPr/>
      </w:pPr>
      <w:r>
        <w:rPr/>
        <w:t xml:space="preserve">     </w:t>
      </w:r>
      <w:r>
        <w:rPr/>
        <w:t xml:space="preserve">Izbę Rolniczą, na XXIII Regionalnej Wystawie Zwierząt Hodowlanych i Dni </w:t>
      </w:r>
    </w:p>
    <w:p>
      <w:pPr>
        <w:pStyle w:val="Normal"/>
        <w:rPr/>
      </w:pPr>
      <w:r>
        <w:rPr/>
        <w:t xml:space="preserve">     </w:t>
      </w:r>
      <w:r>
        <w:rPr/>
        <w:t xml:space="preserve">z Doradztwem Rolniczym, w dniach 25-26.06.2016r.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  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W przypadku rezygnacji z obsługi gastronomicznej imprez wymienionych  w § 1 regulaminu  ……………………. wpłaci na konto PODR tytułem kary umownej kwotę 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10000,00 zł.     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>za każdą nieobsługiwaną imprezę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</w:t>
      </w:r>
      <w:r>
        <w:rPr/>
        <w:t xml:space="preserve">W sprawach nieuregulowanych niniejszą umową mają zastosowanie odpowiednie przepisy 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</w:t>
      </w:r>
      <w:r>
        <w:rPr/>
        <w:t>Kodeksu cywilnego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</w:t>
      </w:r>
      <w:r>
        <w:rPr/>
        <w:t>Umowę sporządzono w 2 jednobrzmiących egzemplarzach po 1 dla każdej ze stron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/>
        <w:t xml:space="preserve">          </w:t>
      </w:r>
      <w:r>
        <w:rPr/>
        <w:t>WYKONAWCA :                                                                                  POD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2:00Z</dcterms:created>
  <dc:creator>m.pruszynski</dc:creator>
  <dc:description/>
  <cp:keywords/>
  <dc:language>en-US</dc:language>
  <cp:lastModifiedBy>r.korczak</cp:lastModifiedBy>
  <cp:lastPrinted>2013-02-22T10:10:00Z</cp:lastPrinted>
  <dcterms:modified xsi:type="dcterms:W3CDTF">2016-03-24T12:23:00Z</dcterms:modified>
  <cp:revision>3</cp:revision>
  <dc:subject/>
  <dc:title>Umowa o udzielenie wyłączności gastronomicznej</dc:title>
</cp:coreProperties>
</file>